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9635</wp:posOffset>
            </wp:positionH>
            <wp:positionV relativeFrom="paragraph">
              <wp:posOffset>635</wp:posOffset>
            </wp:positionV>
            <wp:extent cx="6922770" cy="8963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22770" cy="8963025"/>
                    </a:xfrm>
                    <a:prstGeom prst="rect">
                      <a:avLst/>
                    </a:prstGeom>
                  </pic:spPr>
                </pic:pic>
              </a:graphicData>
            </a:graphic>
          </wp:anchor>
        </w:drawing>
      </w:r>
    </w:p>
    <w:p>
      <w:pPr>
        <w:pStyle w:val="Normal"/>
        <w:spacing w:lineRule="auto" w:line="360"/>
        <w:jc w:val="center"/>
        <w:rPr>
          <w:rFonts w:ascii="Times New Roman" w:hAnsi="Times New Roman" w:cs="Times New Roman"/>
          <w:b/>
          <w:b/>
          <w:color w:val="0070C0"/>
          <w:sz w:val="28"/>
          <w:szCs w:val="28"/>
          <w:lang w:val="es-DO"/>
        </w:rPr>
      </w:pPr>
      <w:r>
        <w:rPr>
          <w:rFonts w:cs="Times New Roman" w:ascii="Times New Roman" w:hAnsi="Times New Roman"/>
          <w:b/>
          <w:color w:val="0070C0"/>
          <w:sz w:val="28"/>
          <w:szCs w:val="28"/>
          <w:lang w:val="es-DO"/>
        </w:rPr>
        <w:t>Informe Trimestral de Ejecución Plan Operativo Anual 2023     Dirección General de Bienes Nacionales</w:t>
      </w:r>
    </w:p>
    <w:p>
      <w:pPr>
        <w:pStyle w:val="Normal"/>
        <w:jc w:val="center"/>
        <w:rPr>
          <w:rFonts w:ascii="Times New Roman" w:hAnsi="Times New Roman" w:cs="Times New Roman"/>
          <w:color w:val="767171"/>
          <w:spacing w:val="20"/>
          <w:sz w:val="28"/>
          <w:szCs w:val="28"/>
          <w:lang w:val="es-DO"/>
        </w:rPr>
      </w:pPr>
      <w:r>
        <w:rPr>
          <w:rFonts w:cs="Times New Roman" w:ascii="Times New Roman" w:hAnsi="Times New Roman"/>
          <w:color w:val="767171"/>
          <w:spacing w:val="20"/>
          <w:sz w:val="28"/>
          <w:szCs w:val="28"/>
          <w:lang w:val="es-DO"/>
        </w:rPr>
        <w:t>Resumen Ejecutivo</w:t>
      </w:r>
    </w:p>
    <w:p>
      <w:pPr>
        <w:pStyle w:val="Normal"/>
        <w:jc w:val="center"/>
        <w:rPr>
          <w:rFonts w:ascii="Times New Roman" w:hAnsi="Times New Roman" w:cs="Times New Roman"/>
          <w:color w:val="767171"/>
          <w:spacing w:val="20"/>
          <w:sz w:val="28"/>
          <w:szCs w:val="28"/>
          <w:lang w:val="es-DO"/>
        </w:rPr>
      </w:pPr>
      <w:r>
        <w:rPr>
          <w:rFonts w:cs="Times New Roman" w:ascii="Times New Roman" w:hAnsi="Times New Roman"/>
          <w:color w:val="767171"/>
          <w:spacing w:val="20"/>
          <w:sz w:val="28"/>
          <w:szCs w:val="28"/>
          <w:lang w:val="es-DO"/>
        </w:rPr>
        <w:t>Informe Octubre-Diciembre 2023</w:t>
      </w:r>
    </w:p>
    <w:p>
      <w:pPr>
        <w:pStyle w:val="Normal"/>
        <w:rPr>
          <w:rFonts w:ascii="Times New Roman" w:hAnsi="Times New Roman" w:cs="Times New Roman"/>
          <w:color w:val="767171"/>
          <w:spacing w:val="20"/>
          <w:sz w:val="28"/>
          <w:szCs w:val="28"/>
          <w:lang w:val="es-DO"/>
        </w:rPr>
      </w:pPr>
      <w:r>
        <w:rPr>
          <w:rFonts w:cs="Times New Roman" w:ascii="Times New Roman" w:hAnsi="Times New Roman"/>
          <w:color w:val="767171"/>
          <w:spacing w:val="20"/>
          <w:sz w:val="28"/>
          <w:szCs w:val="28"/>
          <w:lang w:val="es-DO"/>
        </w:rPr>
      </w:r>
    </w:p>
    <w:p>
      <w:pPr>
        <w:pStyle w:val="Normal"/>
        <w:spacing w:before="0" w:after="0"/>
        <w:jc w:val="both"/>
        <w:rPr/>
      </w:pPr>
      <w:r>
        <w:rPr>
          <w:rStyle w:val="Fuentedeprrafopredeter"/>
          <w:rFonts w:cs="Times New Roman" w:ascii="Times New Roman" w:hAnsi="Times New Roman"/>
          <w:sz w:val="28"/>
          <w:szCs w:val="28"/>
          <w:lang w:val="es-DO"/>
        </w:rPr>
        <w:t>La Dirección General de Bienes Nacionales se avoca al cierre del año 2023 con la realización del 4to trimestre de ejecución del POA</w:t>
      </w:r>
      <w:r>
        <w:rPr>
          <w:rStyle w:val="Fuentedeprrafopredeter"/>
          <w:rFonts w:cs="Times New Roman" w:ascii="Times New Roman" w:hAnsi="Times New Roman"/>
          <w:sz w:val="28"/>
          <w:szCs w:val="28"/>
        </w:rPr>
        <w:t>. La institución está trabajando arduamente en el cumplimiento de las metas y objetivos establecidos en el Plan Operativo Anual de este año, en ese sentido es preciso retomar como punto de partida la base legal que nos constituye y el compromiso como institución estata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uentedeprrafopredeter"/>
          <w:rFonts w:cs="Times New Roman" w:ascii="Times New Roman" w:hAnsi="Times New Roman"/>
          <w:b/>
          <w:bCs/>
          <w:sz w:val="28"/>
          <w:szCs w:val="28"/>
        </w:rPr>
        <w:t>Breve reseña de la Base Legal Institucional La Dirección General de Bienes Nacionales (DGBN)</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Base Legal que rige la DGBN es la sigui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ey No. 1832, de fecha 8 de noviembre de 1948, que instituye la Dirección General de Bienes Nacional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eglamento No. 6015, de fecha 9 de noviembre de 1949, y sus modificaciones, sobre Bienes Nacional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eglamento No. 7672, de fecha 3 de octubre de 1951, sobre las solicitudes de compra de Bienes Inmuebles del dominio privado del Esta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ey No. 3105, de fecha 9 de octubre de 1951, sobre Barrios de Mejoramiento Social. 13 - Ley No. 286 que dispone que las casas propiedad del Estado que no excedan en valor de RD$20,000.00 puedan pasar a ser propiedad de sus inquilinos actuales. (G.O. No. 9258 del 1-7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ey No. 344 que establece un procedimiento especial para las expropiaciones intentadas por el Estado, el Distrito de Santo Domingo o las comunes. (G.O. No. 5951 del 31 Julio 194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ey No. 115 que grava con un impuesto a los a terrenos urbanos no edificados que derivan una plusvalía de construcción por el Estado de Obras de infraestructura tales como ajenidad o urbanizaciones. (G.O. No. 9359 del 15-1-7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ecreto No. 572, que crea e integra una comisión encargada de realizar un estudio de los casos de ocupación indebida de propiedades del Estado Dominicano. (G.O. No.9011, del 9/11/6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ey No. 1421, de arrendamiento de Bienes del Estado. (G.O. No. Del 24/11/1937). </w:t>
      </w:r>
    </w:p>
    <w:p>
      <w:pPr>
        <w:pStyle w:val="Normal"/>
        <w:jc w:val="both"/>
        <w:rPr>
          <w:rFonts w:ascii="Times New Roman" w:hAnsi="Times New Roman" w:cs="Times New Roman"/>
          <w:sz w:val="28"/>
          <w:szCs w:val="28"/>
        </w:rPr>
      </w:pPr>
      <w:r>
        <w:rPr>
          <w:rFonts w:cs="Times New Roman" w:ascii="Times New Roman" w:hAnsi="Times New Roman"/>
          <w:sz w:val="28"/>
          <w:szCs w:val="28"/>
        </w:rPr>
        <w:t>- Ley No. 126, que deroga y sustituye la ley no. 134, sobre el Dominio de aguas terrestres y distribución de aguas públicas del 21 de mayo de 1971. (G.O No. 950, del 30/04/8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Orden Ejecutiva No. 480- Ley de Dominio Eminente (G.O. No. 312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ey No. 39, de fecha 25 de octubre de 1966, que faculta al Poder Ejecutivo, a través de la Administración General de Bienes Nacionales, a donar a personas de escasos recursos económicos los solares del Estado en que hayan sido levantadas edificaciones para vivienda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ey No. 339, de fecha 22 de agosto de 1968, sobre Bien de Famili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ey No. 33, de fecha 29 de septiembre 1970, que prohíbe el descargo de los vehículos y equipos propiedad del Estado y de sus instituciones autónomas, y crea la Comisión de Chatarr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ey No. 656 de fecha 2 de mayo de 1974, sobre arrendamiento por Bienes Nacionales de casas en el Centro Vacacional para obreros y empleados, construido por el Estado en Jarabac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ecreto No. 3250, de fecha 14 de marzo de 1973, que regula la operación de los fondos que se perciben por concepto de las ventas de chatarras, materiales u otros efectos propiedad del Esta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ecreto No. 1343, de fecha 30 de mayo de 1967, que pasa por la Administración de Fincas del Estado a la Administración General de Bienes Nacionales. - Decreto No. 93-01, del 18 de enero del año 2001, que dispone la implementación de un Plan Nacional de Titulación de Tierras del Estado Dominicano y crea la Unidad Ejecutora de dicho Pla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ecreto No. 722-01, de julio del 2001, que instituye un Consejo Consultivo para la Orientación de las acciones de organización y manejo de las actividades de la Administración de los Bienes del Esta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Dirección General de Bienes Nacionales, actualmente cuenta con 24 Oficinas Provinciales. Entre estas están: - Monseñor Nouel - San Francisco de Macorís - La Vega - San Juan - La Romana - Mao - La Altagracia - Peravia (Baní) 12 - Moca - El Seibo - Samaná - San Pedro de Macorís - Puerto Plata - Barahona - Santiago - Hato Mayor - Monte Plata - María Trinidad Sánchez- Hato Mayor-Higüey, etc. </w:t>
      </w:r>
    </w:p>
    <w:p>
      <w:pPr>
        <w:pStyle w:val="Normal"/>
        <w:jc w:val="both"/>
        <w:rPr/>
      </w:pPr>
      <w:r>
        <w:rPr>
          <w:rStyle w:val="Fuentedeprrafopredeter"/>
          <w:rFonts w:cs="Times New Roman" w:ascii="Times New Roman" w:hAnsi="Times New Roman"/>
          <w:sz w:val="28"/>
          <w:szCs w:val="28"/>
        </w:rPr>
        <w:t xml:space="preserve">En ese orden iniciamos el presente informe detallando los avances y los logros de las principales acciones realizadas por la </w:t>
      </w:r>
      <w:r>
        <w:rPr>
          <w:rStyle w:val="Fuentedeprrafopredeter"/>
          <w:rFonts w:cs="Times New Roman" w:ascii="Times New Roman" w:hAnsi="Times New Roman"/>
          <w:b/>
          <w:bCs/>
          <w:sz w:val="28"/>
          <w:szCs w:val="28"/>
        </w:rPr>
        <w:t xml:space="preserve">Dirección de Oficinas Provinciales. </w:t>
      </w:r>
      <w:r>
        <w:rPr>
          <w:rStyle w:val="Fuentedeprrafopredeter"/>
          <w:rFonts w:cs="Times New Roman" w:ascii="Times New Roman" w:hAnsi="Times New Roman"/>
          <w:sz w:val="28"/>
          <w:szCs w:val="28"/>
        </w:rPr>
        <w:t xml:space="preserve">Nuestras oficinas han jugado un rol protagónico para el proceso de </w:t>
      </w:r>
      <w:r>
        <w:rPr>
          <w:rStyle w:val="Fuentedeprrafopredeter"/>
          <w:rFonts w:cs="Times New Roman" w:ascii="Times New Roman" w:hAnsi="Times New Roman"/>
          <w:b/>
          <w:bCs/>
          <w:sz w:val="28"/>
          <w:szCs w:val="28"/>
        </w:rPr>
        <w:t>la fase I del Primer Censo Nacional de Inmuebles del Estado Dominicano</w:t>
      </w:r>
      <w:r>
        <w:rPr>
          <w:rStyle w:val="Fuentedeprrafopredeter"/>
          <w:rFonts w:cs="Times New Roman" w:ascii="Times New Roman" w:hAnsi="Times New Roman"/>
          <w:sz w:val="28"/>
          <w:szCs w:val="28"/>
        </w:rPr>
        <w:t>, los coordinadores y directivos continúan en las reuniones con las Gobernadoras Provinciales para continuar avanzando con los resultados de las provincia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e continúa con los reportes de cobros de las Oficinas Provinciales, con el equipamiento de mobiliarios y equipos tecnológico para las oficinas, también con la adecuación o reparación de las Oficinas Provinciales, entre las que citamos:  provincia Espaillat, Moca, San Francisco de Macorís, Bahoruco, dando cumplimiento a las metas establecidas en el PO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ambién en calidad de donación le fue entregado mobiliarios al Ayuntamiento de Pedro Sánchez a través de la Dirección de Oficinas Provinciales, luego de la aprobación del Director General Rafael A Burgos Gómez, fue posible la entrega de estos. Igualmente se realizó dos levantamientos a nivel provincial de todos los Centros Tecnológicos Comunitarios y de todas las propiedades en abandono en las provincias, identificación de puentes, vehículos y equipos en desuso.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CFCFC" w:val="clear"/>
        <w:spacing w:before="100" w:after="100"/>
        <w:jc w:val="both"/>
        <w:rPr/>
      </w:pPr>
      <w:r>
        <w:rPr>
          <w:rStyle w:val="Fuentedeprrafopredeter"/>
          <w:rFonts w:cs="Times New Roman" w:ascii="Times New Roman" w:hAnsi="Times New Roman"/>
          <w:sz w:val="28"/>
          <w:szCs w:val="28"/>
        </w:rPr>
        <w:t xml:space="preserve">Continuamos con la </w:t>
      </w:r>
      <w:r>
        <w:rPr>
          <w:rStyle w:val="Fuentedeprrafopredeter"/>
          <w:rFonts w:cs="Times New Roman" w:ascii="Times New Roman" w:hAnsi="Times New Roman"/>
          <w:b/>
          <w:bCs/>
          <w:sz w:val="28"/>
          <w:szCs w:val="28"/>
        </w:rPr>
        <w:t>Dirección de Tecnología, la TIC</w:t>
      </w:r>
      <w:r>
        <w:rPr>
          <w:rStyle w:val="Fuentedeprrafopredeter"/>
          <w:rFonts w:cs="Times New Roman" w:ascii="Times New Roman" w:hAnsi="Times New Roman"/>
          <w:sz w:val="28"/>
          <w:szCs w:val="28"/>
        </w:rPr>
        <w:t xml:space="preserve"> </w:t>
      </w:r>
      <w:r>
        <w:rPr>
          <w:rStyle w:val="Fuentedeprrafopredeter"/>
          <w:rFonts w:eastAsia="Times New Roman" w:cs="Times New Roman" w:ascii="Times New Roman" w:hAnsi="Times New Roman"/>
          <w:sz w:val="28"/>
          <w:szCs w:val="28"/>
          <w:lang w:eastAsia="es-ES"/>
        </w:rPr>
        <w:t>ha enfocado sus esfuerzos en una amplia gama de actividades y proyectos, trabajando en la implementación gradual de sistemas innovadores con el propósito de automatizar de manera progresiva todas las áreas de la Institución. Este despliegue abarcó no solo la sede central, sino también las oficinas exteriores, incluyendo FONPER, CEA, Almacén de depósito y las oficinas provinciales. Seguimos avanzando en la gestión de los materiales esenciales para garantizar la continuidad del cableado y la preparación de áreas en proceso de remodelación, con el objetivo de facilitar la conexión a las Redes de Bienes Nacionales, estructurado todo a la nueva residencia física de la institución.</w:t>
      </w:r>
    </w:p>
    <w:p>
      <w:pPr>
        <w:pStyle w:val="Normal"/>
        <w:jc w:val="both"/>
        <w:rPr/>
      </w:pPr>
      <w:r>
        <w:rPr>
          <w:rStyle w:val="Fuentedeprrafopredeter"/>
          <w:rFonts w:cs="Times New Roman" w:ascii="Times New Roman" w:hAnsi="Times New Roman"/>
          <w:sz w:val="28"/>
          <w:szCs w:val="28"/>
        </w:rPr>
        <w:t xml:space="preserve">Se continúan brindando soporte técnico a los diferentes departamentos, tanto de Bienes Nacionales como del Consejo Estatal del Azúcar; Creación y distribución de credenciales de identificación para empleados; Modernización del sistema de registro de todas las comunicaciones emitidas y recibidas por los diversos Departamentos; se está ejecutando labores en los  departamentos con la implementación de  software antivirus para fortalecer la seguridad y resguardar los dispositivos de la institución, comenzando por el departamento de Planificación de Titulación: se está renovando la configuración de la plataforma CMS, reestructurando y trasladando datos e información del portal institucional, al mismo tiempo que creamos perfiles de usuario del sistema; se está introduciendo aplicaciones informáticas. Estamos llevando a cabo la reparación y modernización de computadoras e impresoras. Los analistas actualmente trabajan en diversos proyectos, se continúa </w:t>
      </w:r>
      <w:r>
        <w:rPr>
          <w:rStyle w:val="Fuentedeprrafopredeter"/>
          <w:rFonts w:cs="Times New Roman" w:ascii="Times New Roman" w:hAnsi="Times New Roman"/>
          <w:color w:val="000000"/>
          <w:sz w:val="28"/>
          <w:szCs w:val="28"/>
        </w:rPr>
        <w:t xml:space="preserve">avanzando en la actualización del Sistema de Registro del Censo, se continúa trabajando con los departamentos de Contabilidad, Tesorería y Cobros en el Sistema Financiero (SIGEADBN) y en el Archivo con el Sistema Administrativo Financiero (SAF). </w:t>
      </w:r>
    </w:p>
    <w:p>
      <w:pPr>
        <w:pStyle w:val="Normal"/>
        <w:jc w:val="both"/>
        <w:rPr/>
      </w:pPr>
      <w:r>
        <w:rPr>
          <w:rStyle w:val="Fuentedeprrafopredeter"/>
          <w:rFonts w:cs="Times New Roman" w:ascii="Times New Roman" w:hAnsi="Times New Roman"/>
          <w:sz w:val="28"/>
          <w:szCs w:val="28"/>
        </w:rPr>
        <w:t xml:space="preserve">De igual forma las TIC con su equipo de diseñadores gráficos, los Web Máster y los desarrolladores, están trabajando en la verificación </w:t>
      </w:r>
      <w:r>
        <w:rPr>
          <w:rStyle w:val="Fuentedeprrafopredeter"/>
          <w:rFonts w:cs="Times New Roman" w:ascii="Times New Roman" w:hAnsi="Times New Roman"/>
          <w:color w:val="000000"/>
          <w:sz w:val="28"/>
          <w:szCs w:val="28"/>
        </w:rPr>
        <w:t>de Backup Diario: La base de datos realiza los Backup diarios automáticamente a las 12:00 am, alojándose en la carpeta compartida, sin embargo, de manera manual se ingresan en la plataforma de GitHub en un repositorio privado, permitiendo tener los Backup en la nub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aso a Paso del Desarrollo de Una página web:   En la reunión se solicitó el paso a paso para el desarrollo de una página web, debido a las grandes solicitudes que quieren ser desarrolladas en muy poco tiemp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sualización de campos: Se solicitó la visualización de los nuevos campos a nivel de Frontend. Subir cambios Frontend al Servidor: Subió a nivel de Frontend los cambios solicitados (sin funcionalidad) únicamente el Diseño. Cambios URGENTES solicitados: Terminó de trabajar los cambios solicitados el día 30 agregando: FRONTEND, BACKEND y Base de Dato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ubir cambios completos al Servidor: Subió al Servidor los cambios solicitados actualización de Base de Datos, Frontend y Backend.</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olicitud instalación Sistema Servidor Local: Solicitó la instalación del Sistema en el Servidor Virtual Local, estos servidores se adecuaron, para el guardado automático de la base de Datos (Backup) en la carpeta compartida, la adecuación del Frontend, Backend y Base de Dato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TIC, continua brindando soporte técnico a las diferentes áreas tanto de la Dirección General de Bienes Nacionales como al Consejo Estatal del Azúcar, se ha entregado las credenciales de identificación al personal, se ha actualizado y modernizado el sistema de registro de todas las comunicaciones emitidas y recibidas por las diferentes área,  ampliación del cableado para facilitar la conexión a las redes de Bienes Nacionales, implementación de software antivirus, configuración plataforma CMS, se está estableciendo y ajustando el correo oficial de la institución, actualización del sistema de registro del Censo y la elaboración de credenciales para el personal del área. De igual forma en la parte de Web Máster, se ha actualizado todos los archivos alojados en el portal de Transparencia, actualización y mantenimiento del aparato de noticias de la página web.        </w:t>
      </w:r>
    </w:p>
    <w:p>
      <w:pPr>
        <w:pStyle w:val="Normal"/>
        <w:jc w:val="both"/>
        <w:rPr/>
      </w:pPr>
      <w:r>
        <w:rPr>
          <w:rStyle w:val="Fuentedeprrafopredeter"/>
          <w:rFonts w:cs="Times New Roman" w:ascii="Times New Roman" w:hAnsi="Times New Roman"/>
          <w:color w:val="000000"/>
          <w:sz w:val="28"/>
          <w:szCs w:val="28"/>
        </w:rPr>
        <w:t xml:space="preserve">Continuamos este informe de ejecución con </w:t>
      </w:r>
      <w:r>
        <w:rPr>
          <w:rStyle w:val="Fuentedeprrafopredeter"/>
          <w:rFonts w:cs="Times New Roman" w:ascii="Times New Roman" w:hAnsi="Times New Roman"/>
          <w:b/>
          <w:bCs/>
          <w:color w:val="000000"/>
          <w:sz w:val="28"/>
          <w:szCs w:val="28"/>
        </w:rPr>
        <w:t>la Dirección de Recursos Humanos</w:t>
      </w:r>
      <w:r>
        <w:rPr>
          <w:rStyle w:val="Fuentedeprrafopredeter"/>
          <w:rFonts w:cs="Times New Roman" w:ascii="Times New Roman" w:hAnsi="Times New Roman"/>
          <w:color w:val="000000"/>
          <w:sz w:val="28"/>
          <w:szCs w:val="28"/>
        </w:rPr>
        <w:t>,</w:t>
      </w:r>
      <w:r>
        <w:rPr>
          <w:rStyle w:val="Fuentedeprrafopredeter"/>
          <w:rFonts w:cs="Times New Roman" w:ascii="Times New Roman" w:hAnsi="Times New Roman"/>
          <w:sz w:val="28"/>
          <w:szCs w:val="28"/>
        </w:rPr>
        <w:t xml:space="preserve"> conforme a los productos estipulados a ejecutarse en este período, </w:t>
      </w:r>
      <w:r>
        <w:rPr>
          <w:rStyle w:val="Fuentedeprrafopredeter"/>
          <w:rFonts w:cs="Times New Roman" w:ascii="Times New Roman" w:hAnsi="Times New Roman"/>
          <w:color w:val="000000"/>
          <w:sz w:val="28"/>
          <w:szCs w:val="28"/>
        </w:rPr>
        <w:t>como</w:t>
      </w:r>
      <w:r>
        <w:rPr>
          <w:rStyle w:val="Fuentedeprrafopredeter"/>
          <w:rFonts w:cs="Times New Roman" w:ascii="Times New Roman" w:hAnsi="Times New Roman"/>
          <w:sz w:val="28"/>
          <w:szCs w:val="28"/>
        </w:rPr>
        <w:t xml:space="preserve"> objetivo general, tenemos que todos los productos establecidos en nuestro Plan Operativo Anual (POA), fueron elaborados con la finalidad de optimizar, agilizar y modernizar la gestión de los recursos humanos de esta Dirección General de Bienes Nacional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cuanto a los acuerdos de desempeño laboral correspondientes al año 2024, fueron remitidos al Departamento de Planificación y Desarrollo para fines de verificación y validación. Asimismo, hemos concluido con el pago del incentivo correspondiente a la evaluación de desempeño laboral 2022, que se otorgó en el primer en el primer trimestre de este año. También se concluyó y se cumplió con el proceso para el pago del subsidio escolar, que se otorgó en el mes de septiembre y el de los indicadores del SISMAP, otorgado por primera vez el 1ro de noviembre, con una nota sobresaliente de 90.56%.   </w:t>
      </w:r>
    </w:p>
    <w:p>
      <w:pPr>
        <w:pStyle w:val="Normal"/>
        <w:jc w:val="both"/>
        <w:rPr/>
      </w:pPr>
      <w:r>
        <w:rPr>
          <w:rStyle w:val="Fuentedeprrafopredeter"/>
          <w:rFonts w:cs="Times New Roman" w:ascii="Times New Roman" w:hAnsi="Times New Roman"/>
          <w:sz w:val="28"/>
          <w:szCs w:val="28"/>
        </w:rPr>
        <w:t xml:space="preserve">En otro aspecto, sobre el pago de indemnizaciones y vacaciones, fueron remitidas 12 hojas de cálculos de prestaciones laborales a la Dirección Financiera para fines de pago, con un monto ascendente a RD$ 1, 350,175.20 por concepto de vacaciones y RD$ 130,000.00 por concepto de indemnización, para un total de </w:t>
      </w:r>
      <w:r>
        <w:rPr>
          <w:rStyle w:val="Fuentedeprrafopredeter"/>
          <w:rFonts w:cs="Times New Roman" w:ascii="Times New Roman" w:hAnsi="Times New Roman"/>
          <w:b/>
          <w:sz w:val="28"/>
          <w:szCs w:val="28"/>
        </w:rPr>
        <w:t xml:space="preserve">RD$ 1, 480,175.20, </w:t>
      </w:r>
      <w:r>
        <w:rPr>
          <w:rStyle w:val="Fuentedeprrafopredeter"/>
          <w:rFonts w:cs="Times New Roman" w:ascii="Times New Roman" w:hAnsi="Times New Roman"/>
          <w:sz w:val="28"/>
          <w:szCs w:val="28"/>
        </w:rPr>
        <w:t xml:space="preserve">60 hojas de cálculos, con un monto ascendente de RD$ 2,382,085.86 por concepto de vacaciones y RD$ 5,841,050.00 por concepto de indemnización, para un total de </w:t>
      </w:r>
      <w:r>
        <w:rPr>
          <w:rStyle w:val="Fuentedeprrafopredeter"/>
          <w:rFonts w:cs="Times New Roman" w:ascii="Times New Roman" w:hAnsi="Times New Roman"/>
          <w:b/>
          <w:sz w:val="28"/>
          <w:szCs w:val="28"/>
        </w:rPr>
        <w:t>RD$ 8, 223,135.86</w:t>
      </w:r>
      <w:r>
        <w:rPr>
          <w:rStyle w:val="Fuentedeprrafopredeter"/>
          <w:rFonts w:cs="Times New Roman" w:ascii="Times New Roman" w:hAnsi="Times New Roman"/>
          <w:sz w:val="28"/>
          <w:szCs w:val="28"/>
        </w:rPr>
        <w:t xml:space="preserve"> y las 20 hojas de cálculos, con un monto ascendente de RD$ 943,952.49 por concepto de vacaciones y RD$ 3,510,800.00 por concepto de indemnización, para un total de</w:t>
      </w:r>
      <w:r>
        <w:rPr>
          <w:rStyle w:val="Fuentedeprrafopredeter"/>
          <w:rFonts w:cs="Times New Roman" w:ascii="Times New Roman" w:hAnsi="Times New Roman"/>
          <w:b/>
          <w:sz w:val="28"/>
          <w:szCs w:val="28"/>
        </w:rPr>
        <w:t xml:space="preserve"> RD$ 4, 454,752.49. </w:t>
      </w:r>
    </w:p>
    <w:p>
      <w:pPr>
        <w:pStyle w:val="Normal"/>
        <w:jc w:val="both"/>
        <w:rPr/>
      </w:pPr>
      <w:r>
        <w:rPr>
          <w:rStyle w:val="Fuentedeprrafopredeter"/>
          <w:rFonts w:cs="Times New Roman" w:ascii="Times New Roman" w:hAnsi="Times New Roman"/>
          <w:bCs/>
          <w:sz w:val="28"/>
          <w:szCs w:val="28"/>
        </w:rPr>
        <w:t>Con relación a las actividades de capacitación, presentamos una síntesis de lo que hemos realizado en este trimestre con relación a los productos que figuran en nuestro P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ograma de Adiestramiento en Administración, Preservación y Reparación de Bienes. </w:t>
      </w:r>
    </w:p>
    <w:p>
      <w:pPr>
        <w:pStyle w:val="Prrafodelista"/>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De 17 puertas, fueron concluidas y entregadas. </w:t>
      </w:r>
    </w:p>
    <w:p>
      <w:pPr>
        <w:pStyle w:val="Prrafodelista"/>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Se entregó un pódium para ser usado en las actividades del departamento de capacitación.</w:t>
      </w:r>
    </w:p>
    <w:p>
      <w:pPr>
        <w:pStyle w:val="Prrafodelista"/>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Estamos reparando 2 escritorios, un estante tipo librero y una credenza.</w:t>
      </w:r>
    </w:p>
    <w:p>
      <w:pPr>
        <w:pStyle w:val="Prrafodelista"/>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Estamos reparando 5 escritorios, un caunter de recepción, una credenza y un estante tipo librero.</w:t>
      </w:r>
    </w:p>
    <w:p>
      <w:pPr>
        <w:pStyle w:val="Prrafodelista"/>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Estamos trabajando con otras 3 puertas, de las cuales una fue concluida y entregada.</w:t>
      </w:r>
    </w:p>
    <w:p>
      <w:pPr>
        <w:pStyle w:val="Prrafodelista"/>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Se está culminando el proceso de instalar siete puertas con sus marcos, en el departamento de seguridad del CEA. </w:t>
      </w:r>
    </w:p>
    <w:p>
      <w:pPr>
        <w:pStyle w:val="Prrafodelista"/>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Construcción de 10 piezas más para la tarima de la institución.</w:t>
      </w:r>
    </w:p>
    <w:p>
      <w:pPr>
        <w:pStyle w:val="Prrafodelista"/>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Terminación y montaje de 2 puertas para la oficina Agrícola del CEA, en San Pedro de Macorís.</w:t>
      </w:r>
    </w:p>
    <w:p>
      <w:pPr>
        <w:pStyle w:val="Prrafodelista"/>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Terminación de mueble que será colocado en la cocina de la dirección general y el montaje de 5 llavines nuevos de las puertas de la oficina agrícola de CEA, en SPM.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Cabe destacar que, al término del mes de diciembre, se han concluido un total de 218 piezas, sobrepasando la meta de 60 piezas que estaban estipuladas a repararse en este año 2023, según nuestro POA. </w:t>
      </w:r>
    </w:p>
    <w:p>
      <w:pPr>
        <w:pStyle w:val="Normal"/>
        <w:jc w:val="both"/>
        <w:rPr/>
      </w:pPr>
      <w:r>
        <w:rPr>
          <w:rStyle w:val="Fuentedeprrafopredeter"/>
          <w:rFonts w:cs="Times New Roman" w:ascii="Times New Roman" w:hAnsi="Times New Roman"/>
          <w:b/>
          <w:sz w:val="28"/>
          <w:szCs w:val="28"/>
        </w:rPr>
        <w:t xml:space="preserve">Promoción e Implementación de Equipos de Deporte, </w:t>
      </w:r>
      <w:r>
        <w:rPr>
          <w:rStyle w:val="Fuentedeprrafopredeter"/>
          <w:rFonts w:cs="Times New Roman" w:ascii="Times New Roman" w:hAnsi="Times New Roman"/>
          <w:sz w:val="28"/>
          <w:szCs w:val="28"/>
        </w:rPr>
        <w:t xml:space="preserve">el lunes 02 de octubre, fuimos convocados a una reunión por el Director de Deportes de la Universidad Autónoma de Santo Domingo (UASD), el Sr. Julio Gómez Soto, donde nos hizo formal entrega de la asignación del Play de Softball. El mismo lo tendremos disponible a partir del mes de noviembre, los días sábado en horario de 6:00 a 8:00 p.m., debido a que en estos momentos la Universidad se encuentra realizando sus torneos anual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cuanto a nuestro equipo de Baloncesto, el lunes 02 de octubre, fuimos convocados a una reunión por el Director de Deportes de la Universidad Autónoma de Santo Domingo (UASD), el Sr. Julio Gómez Soto, donde nos hizo formal entrega de la asignación de la cancha techada de Baloncesto. La misma la tendremos disponible para prácticas a partir del mes de noviembre, los sábados en horario de 10:00 a.m., debido a que en estos momentos la Universidad se encuentra realizando sus torneos anuales. Asimismo, se han concluido con las prácticas por lo que resta del mes de diciembre debido a las festividades. En cuanto al equipo de Baloncesto, se han concluido con las prácticas en este mes de diciembre, las mismas se reanudarán a partir del mes de enero 2024. En ese orden y en miras de abarcar todas las áreas del CEA, hicimos llegar el formulario para realizar un levantamiento en el Ingenio Porvenir, para la implementación de las actividades deportivas en varias disciplin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peramos contar con un aporte de presupuesto económico. Dentro del plan tenemos pautado poder suplir las necesidades inherentes de dicha actividad deportiva, que requiere de pago de ampayas, compra de bolas, aporte de mantenimiento del campo de juego, hidratación para los jugadores en los encuentros realizados, entre otros. </w:t>
      </w:r>
    </w:p>
    <w:p>
      <w:pPr>
        <w:pStyle w:val="Normal"/>
        <w:jc w:val="both"/>
        <w:rPr>
          <w:rFonts w:ascii="Times New Roman" w:hAnsi="Times New Roman" w:cs="Times New Roman"/>
          <w:sz w:val="28"/>
          <w:szCs w:val="28"/>
        </w:rPr>
      </w:pPr>
      <w:r>
        <w:rPr>
          <w:rFonts w:cs="Times New Roman" w:ascii="Times New Roman" w:hAnsi="Times New Roman"/>
          <w:sz w:val="28"/>
          <w:szCs w:val="28"/>
        </w:rPr>
        <w:t>Fue designado el Sr. Carlos Camacho Rivas, asistente de la Dirección General para que desarrolle un programa deportivo para hombres y mujeres del CEA, Bienes Nacionales e Ingenio Porvenir, el mismo deberá contener facilidades de canchas, uniformes y utilerías correspondientes a cada deporte. Además, promover, motivar y dar seguimiento a dicho program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sumen de las principales actividades alcanzadas y sus logros.</w:t>
      </w:r>
    </w:p>
    <w:p>
      <w:pPr>
        <w:pStyle w:val="Prrafodelista"/>
        <w:numPr>
          <w:ilvl w:val="0"/>
          <w:numId w:val="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Curso Ofimática, continuamos con dicho curso, siendo impartido por el Centro de Capacitación en Política y Gestión Fiscal (CAPGEFI), en dicha Institución, con la participación de 4 colaboradores del Consejo Estatal del Azúcar y 19 de esta Institución. </w:t>
      </w:r>
    </w:p>
    <w:p>
      <w:pPr>
        <w:pStyle w:val="Prrafodelista"/>
        <w:numPr>
          <w:ilvl w:val="0"/>
          <w:numId w:val="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Curso Mantenimiento y Operación de Calderas, continúa impartiéndose desde el pasado jueves 12 de octubre, por el Instituto de Formación Técnico Profesional (INFOTEP), con la participación de 30 colaboradores del Ingenio Porvenir. </w:t>
      </w:r>
    </w:p>
    <w:p>
      <w:pPr>
        <w:pStyle w:val="Prrafodelista"/>
        <w:numPr>
          <w:ilvl w:val="0"/>
          <w:numId w:val="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Curso Preparación de Expedientes Técnicos, culminó el martes 31 de octubre siendo impartido en modalidad virtual, por la empresa Agrimdata, dirigida a 25 colaboradores del Departamento de Catastro. </w:t>
      </w:r>
    </w:p>
    <w:p>
      <w:pPr>
        <w:pStyle w:val="Prrafodelista"/>
        <w:numPr>
          <w:ilvl w:val="0"/>
          <w:numId w:val="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Diplomado de Hacienda Pública, continuamos con dicho curso, impartido por el Centro de Capacitación en Política y Gestión Fiscal (CAPGEFI), en esa misma sede, con la participación de 2 colaboradoras del área Financiera. </w:t>
      </w:r>
    </w:p>
    <w:p>
      <w:pPr>
        <w:pStyle w:val="Prrafodelista"/>
        <w:numPr>
          <w:ilvl w:val="0"/>
          <w:numId w:val="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Curso Especializado Sistema Dominicano de Seguridad Social, continúa siendo impartido, en modalidad virtual, por la Universidad Iberoamericana (UNIBE), con la participación de 2 colaboradores de este Departamento. </w:t>
      </w:r>
    </w:p>
    <w:p>
      <w:pPr>
        <w:pStyle w:val="Prrafodelista"/>
        <w:numPr>
          <w:ilvl w:val="0"/>
          <w:numId w:val="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Se culminó el proceso con el Comité Evaluador para los reconocimientos de los empleados sobresalientes en el 75 aniversario de esta Institución, resultando ganadores veinte colaboradores que serán reconocidos en el 75 aniversario de Bienes Nacionales, así como también se les hará un reconocimiento especial a cinco militares por mantener una buena trayectoria en la Institución.</w:t>
      </w:r>
    </w:p>
    <w:p>
      <w:pPr>
        <w:pStyle w:val="Prrafodelista"/>
        <w:numPr>
          <w:ilvl w:val="0"/>
          <w:numId w:val="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El martes 31 de octubre, inició el curso de Oratoria y Maestría de Ceremonias, impartido por el CAPGEFI, en el salón auxiliar del quinto piso del CEA, beneficiando así a 17 colaboradores de BN.</w:t>
      </w:r>
    </w:p>
    <w:p>
      <w:pPr>
        <w:pStyle w:val="Prrafodelista"/>
        <w:numPr>
          <w:ilvl w:val="0"/>
          <w:numId w:val="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Con relación al Simulacro de Evacuación Nacional de todo el personal, dicho simulacro se efectuó el día 25 de octubre del año en curso, el cual se realizó de manera exitosa y a la hora estipulada, y que actualmente estamos recibiendo los comentarios de todos los brigadistas de las áreas para realizar un informe de este. </w:t>
      </w:r>
    </w:p>
    <w:p>
      <w:pPr>
        <w:pStyle w:val="Prrafodelista"/>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Hemos concluido con el programa de capacitación correspondiente al año 2023, resaltando que, al término de año se ha concluido un total de 61 capacitaciones y 143 colaboradores capacitados, sobrepasando la meta de 38 capacitaciones estipuladas en el Plan Operativo Anual 2023. La Dirección de RRHH, ha ejecutado al 100% y en algunos productos sobrepasado la meta contemplada en el POA, específicamente en su sección de Capacitación.  </w:t>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La Dirección Administrativa</w:t>
      </w:r>
      <w:r>
        <w:rPr>
          <w:rStyle w:val="Fuentedeprrafopredeter"/>
          <w:rFonts w:eastAsia="Times New Roman" w:cs="Times New Roman" w:ascii="Times New Roman" w:hAnsi="Times New Roman"/>
          <w:sz w:val="28"/>
          <w:szCs w:val="28"/>
          <w:lang w:eastAsia="es-ES"/>
        </w:rPr>
        <w:t xml:space="preserve">, en este informe se da a conocer los avances que conforman esta área, considerando las programaciones trimestrales y lo estipulado en el POA 2023. En cuanto al trimestre oct/dic, tenemos que la unidad de </w:t>
      </w:r>
      <w:r>
        <w:rPr>
          <w:rStyle w:val="Fuentedeprrafopredeter"/>
          <w:rFonts w:eastAsia="Times New Roman" w:cs="Times New Roman" w:ascii="Times New Roman" w:hAnsi="Times New Roman"/>
          <w:b/>
          <w:sz w:val="28"/>
          <w:szCs w:val="28"/>
          <w:lang w:eastAsia="es-ES"/>
        </w:rPr>
        <w:t>Compras</w:t>
      </w:r>
      <w:r>
        <w:rPr>
          <w:rStyle w:val="Fuentedeprrafopredeter"/>
          <w:rFonts w:eastAsia="Times New Roman" w:cs="Times New Roman" w:ascii="Times New Roman" w:hAnsi="Times New Roman"/>
          <w:sz w:val="28"/>
          <w:szCs w:val="28"/>
          <w:lang w:eastAsia="es-ES"/>
        </w:rPr>
        <w:t xml:space="preserve"> cuenta con un registro general de todas las compras ejecutadas, también con el estatus de los procesos en curso.</w:t>
      </w:r>
    </w:p>
    <w:p>
      <w:pPr>
        <w:pStyle w:val="Normal"/>
        <w:shd w:fill="FCFCFC" w:val="clear"/>
        <w:spacing w:before="100" w:after="100"/>
        <w:jc w:val="both"/>
        <w:rPr/>
      </w:pPr>
      <w:r>
        <w:rPr/>
      </w:r>
    </w:p>
    <w:p>
      <w:pPr>
        <w:pStyle w:val="Normal"/>
        <w:shd w:fill="FCFCFC" w:val="clear"/>
        <w:spacing w:before="100" w:after="100"/>
        <w:jc w:val="both"/>
        <w:rPr/>
      </w:pPr>
      <w:r>
        <w:rPr/>
      </w:r>
    </w:p>
    <w:p>
      <w:pPr>
        <w:pStyle w:val="Normal"/>
        <w:shd w:fill="FCFCFC" w:val="clear"/>
        <w:spacing w:before="100" w:after="100"/>
        <w:jc w:val="both"/>
        <w:rPr/>
      </w:pPr>
      <w:r>
        <w:rPr/>
      </w:r>
    </w:p>
    <w:p>
      <w:pPr>
        <w:pStyle w:val="Normal"/>
        <w:shd w:fill="FCFCFC" w:val="clear"/>
        <w:spacing w:before="100" w:after="100"/>
        <w:jc w:val="both"/>
        <w:rPr/>
      </w:pPr>
      <w:r>
        <w:rPr>
          <w:rStyle w:val="Fuentedeprrafopredeter"/>
          <w:rFonts w:cs="Times New Roman" w:ascii="Times New Roman" w:hAnsi="Times New Roman"/>
          <w:b/>
          <w:bCs/>
          <w:sz w:val="28"/>
          <w:szCs w:val="28"/>
          <w:lang w:val="en-US"/>
        </w:rPr>
        <w:t>Estatus de la ejecución de Compras para el Cuarto Trimestre</w:t>
      </w:r>
    </w:p>
    <w:tbl>
      <w:tblPr>
        <w:tblW w:w="10710" w:type="dxa"/>
        <w:jc w:val="center"/>
        <w:tblInd w:w="0" w:type="dxa"/>
        <w:tblLayout w:type="fixed"/>
        <w:tblCellMar>
          <w:top w:w="0" w:type="dxa"/>
          <w:left w:w="70" w:type="dxa"/>
          <w:bottom w:w="0" w:type="dxa"/>
          <w:right w:w="70" w:type="dxa"/>
        </w:tblCellMar>
      </w:tblPr>
      <w:tblGrid>
        <w:gridCol w:w="1353"/>
        <w:gridCol w:w="2582"/>
        <w:gridCol w:w="1649"/>
        <w:gridCol w:w="1945"/>
        <w:gridCol w:w="1750"/>
        <w:gridCol w:w="1431"/>
      </w:tblGrid>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bookmarkStart w:id="0" w:name="_Hlk156207342"/>
            <w:bookmarkEnd w:id="0"/>
            <w:r>
              <w:rPr>
                <w:rFonts w:eastAsia="Times New Roman" w:cs="Times New Roman" w:ascii="Times New Roman" w:hAnsi="Times New Roman"/>
                <w:color w:val="FFFFFF"/>
                <w:sz w:val="28"/>
                <w:szCs w:val="28"/>
                <w:lang w:val="es-DO" w:eastAsia="es-DO"/>
              </w:rPr>
              <w:t>Referencia del Proceso</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Proceso de Compra</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dalidad</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Empresa Adjudicada</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nto Por Contratos</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Tipo de Empresa Adjudicada</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55</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Pergaminos Enmarcados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upo Astro,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0,989.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0</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Servicio de Almuerzo tipo buffet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amp;N, Fiesta &amp; Decoracione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025,538.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Referencia del Proceso</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Proceso de Compra</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dalidad</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Empresa Adjudicada</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nto Por Contratos</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Tipo de Empresa Adjudicada</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19</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Pins Institucional con el logo de la Institu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Logomarca, SA</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30,459.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1</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instalación de Letreros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Impresora V&amp;G,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450,76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CCC-CP-2023-0014</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Mobiliarios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aración de Precio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uñoz Concepto Mobiliario,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4,686,754.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90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CCC-CP-2023-0015</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Mobiliarios para equipar el edificio del Instituto Nacional Dominicano (INPOSDOM).</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aración de Precio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arel Comercial, EI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4,709,273.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18</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Neumático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Nedercorp Investment,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60,109.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18</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Neumático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HYL, SA</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63,836.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52</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Gabinete de piso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Ramírez &amp; Mojica Envoy Pack Courier Expres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15,032.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90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2</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Artículos de redes para ser utilizados en la Dirección de Tecnología de esta Institución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MART SOLUTION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436,522.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58</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Bandera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Banderas Global HC,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94,818.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Referencia del Proceso</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Proceso de Compra</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dalidad</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Empresa Adjudicada</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nto Por Contratos</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Tipo de Empresa Adjudicada</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15</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e instalación de cortinas blackout.</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Kiki Interior Design,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77,6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CCC-PEPB-2023-0005</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cobertura y colocación de publicidad institucional en medio digital</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rocesos de Excepción</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Rubén Reyes Ramón</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999,997.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3</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Artículos de ferretería para uso de la institución.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B&amp;F Mercantil,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15,829.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11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56</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mantenimiento para las cámaras de seguridad ubicadas en los depósitos de descargo de esta institución.</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AA TECNOLOGIA Y SERVICIOS, SRL</w:t>
            </w:r>
          </w:p>
        </w:tc>
        <w:tc>
          <w:tcPr>
            <w:tcW w:w="17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42,780.00 </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57</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Servicio de mantenimiento para el ascensor del edificio CEA.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Tecnas, EI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77,88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5</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mantenimiento e instalación de Planta Eléctrica de la institu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nstrucción Y Soporte Eléctrico Charles Pérez CSECP,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500,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90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CCC-CP-2023-0018</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Servidor de Almacenamiento y Licencias Windows Server para uso de la institu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aración de Precio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inergit, SA</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322,276.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0</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café y crema en polvo</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Industrias Banilejas, SAS</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75,002.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Referencia del Proceso</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Proceso de Compra</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dalidad</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Empresa Adjudicada</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nto Por Contratos</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Tipo de Empresa Adjudicada</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0</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café y crema en polvo</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rolimpiso,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21,594.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4</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Materiales Gastables de Oficina</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ercial Pérez Luciano,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48,746.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4</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Materiales Gastables de Oficina</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Offitek,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72,901.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4</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Materiales Gastables de Oficina</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Loaz Trading &amp; Consulting,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7,842.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1</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materiales de Limpieza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TG Industrial,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45,677.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44</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Adquisición de sellos para uso de la institu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olo Sellos, EI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60,001.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4</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tóner</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ynte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8,645.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1276"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3</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vasos Biodegradable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Express Servicios Logisticos ESLOGIST, EI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99,352.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5</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Impresora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istosa,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39,825.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7</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Stickers para inventariar los Bienes del Estado</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Impresora Color Pla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520,1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Referencia del Proceso</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Proceso de Compra</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dalidad</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Empresa Adjudicada</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nto Por Contratos</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Tipo de Empresa Adjudicada</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7</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Resmas de Papel Timbrado</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Impresos Tres Tinta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77,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6</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Impresora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istosa,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204,494.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CCC-CP-2023-0017</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Bono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aración de Precio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laza Lama, SA</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5,150,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2</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Impreso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rintcorp, Servicios Gráficos Corporativo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32,066.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9</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Alquiler de Pantalla y equipo de Sonido</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amp;N, Fiesta &amp; Decoracione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41,6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0</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Agendas personalizada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rintcorp, Servicios Gráficos Corporativo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420,08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0</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Agendas personalizada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oshen,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472,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28</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e Instalación de Controles de Acceso</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E &amp; M Megasistema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699,5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1</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Tickets de Combustible PROGEF</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itcom, SRL</w:t>
            </w:r>
          </w:p>
        </w:tc>
        <w:tc>
          <w:tcPr>
            <w:tcW w:w="17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43,500.00 </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Referencia del Proceso</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Proceso de Compra</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dalidad</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Empresa Adjudicada</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nto Por Contratos</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Tipo de Empresa Adjudicada</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70</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Transporte para uso de la institu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Transolucion JR,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92,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2</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impermeabilización de techo del edificio anexo y edificio curvo de la institu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upo Desa,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155,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68</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Agua embotellada</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gua Planeta Azul, SA</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98,21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3</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bonos para ser distribuidos al personal que labora en la institu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entro Cuesta Nacional, SAS</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540,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72</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Publicidad para aviso de Subasta 03-2023</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Editora El Nuevo Diario, SA</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9,028.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72</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Publicidad para aviso de Subasta 03-2023</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Editora Del Caribe, SA</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63,725.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78</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Tóneres para el Departamento de Subasta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u-Office Dominicana,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37,12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78</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Tóneres para el Departamento de Subasta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istosa,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28,489.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MAE-PEUR-2023-0001</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Reacondicionamiento de Cables de Media Tens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rocesos de Excepción</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n-US" w:eastAsia="es-DO"/>
              </w:rPr>
            </w:pPr>
            <w:r>
              <w:rPr>
                <w:rFonts w:eastAsia="Times New Roman" w:cs="Times New Roman" w:ascii="Times New Roman" w:hAnsi="Times New Roman"/>
                <w:color w:val="000000"/>
                <w:sz w:val="28"/>
                <w:szCs w:val="28"/>
                <w:lang w:val="en-US" w:eastAsia="es-DO"/>
              </w:rPr>
              <w:t>Q -Tech Solutions Group QSG, SRL</w:t>
            </w:r>
          </w:p>
        </w:tc>
        <w:tc>
          <w:tcPr>
            <w:tcW w:w="1750" w:type="dxa"/>
            <w:tcBorders>
              <w:bottom w:val="single" w:sz="4" w:space="0" w:color="000000"/>
              <w:right w:val="single" w:sz="4" w:space="0" w:color="000000"/>
            </w:tcBorders>
            <w:vAlign w:val="center"/>
          </w:tcPr>
          <w:p>
            <w:pPr>
              <w:pStyle w:val="Normal"/>
              <w:spacing w:before="0" w:after="0"/>
              <w:rPr/>
            </w:pPr>
            <w:r>
              <w:rPr>
                <w:rStyle w:val="Fuentedeprrafopredeter"/>
                <w:rFonts w:eastAsia="Times New Roman" w:cs="Times New Roman" w:ascii="Times New Roman" w:hAnsi="Times New Roman"/>
                <w:color w:val="000000"/>
                <w:sz w:val="28"/>
                <w:szCs w:val="28"/>
                <w:lang w:val="en-US" w:eastAsia="es-DO"/>
              </w:rPr>
              <w:t xml:space="preserve"> </w:t>
            </w:r>
            <w:r>
              <w:rPr>
                <w:rStyle w:val="Fuentedeprrafopredeter"/>
                <w:rFonts w:eastAsia="Times New Roman" w:cs="Times New Roman" w:ascii="Times New Roman" w:hAnsi="Times New Roman"/>
                <w:color w:val="000000"/>
                <w:sz w:val="28"/>
                <w:szCs w:val="28"/>
                <w:lang w:val="es-DO" w:eastAsia="es-DO"/>
              </w:rPr>
              <w:t xml:space="preserve">$4,180,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Referencia del Proceso</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Proceso de Compra</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dalidad</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Empresa Adjudicada</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nto Por Contratos</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Tipo de Empresa Adjudicada</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76</w:t>
            </w:r>
          </w:p>
        </w:tc>
        <w:tc>
          <w:tcPr>
            <w:tcW w:w="258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e instalación de Bombas Centrifuga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Ingeniería y Mantenimiento Aquino IMA,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98,312.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4</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Almuerzo tipo Buffet</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amp;N Cocina Catering,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402,9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75</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Artículos de Seguridad.</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istribuidora de Equipos Industriales y de Seguridad Deinsa,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0,744.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77</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Tarjetas de Presenta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rintcorp, Servicios Gráficos Corporativo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04,076.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59</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e instalación de Placa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issem Eléctrica &amp; Constructora,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65,2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90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5</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suministro de comidas preparadas para actividad de Team Building de la institu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amp;N, Fiesta &amp; Decoracione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480,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7</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Baterías</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ICK Group,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394,412.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6</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Neumáticos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Nedercorp Investment,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194,868.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8</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reparación y mantenimiento.</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aís &amp; Co, SA</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500,0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Referencia del Proceso</w:t>
            </w:r>
          </w:p>
        </w:tc>
        <w:tc>
          <w:tcPr>
            <w:tcW w:w="2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Proceso de Compra</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dalidad</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Empresa Adjudicada</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Monto Por Contratos</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8"/>
                <w:szCs w:val="28"/>
                <w:lang w:val="es-DO" w:eastAsia="es-DO"/>
              </w:rPr>
            </w:pPr>
            <w:r>
              <w:rPr>
                <w:rFonts w:eastAsia="Times New Roman" w:cs="Times New Roman" w:ascii="Times New Roman" w:hAnsi="Times New Roman"/>
                <w:color w:val="FFFFFF"/>
                <w:sz w:val="28"/>
                <w:szCs w:val="28"/>
                <w:lang w:val="es-DO" w:eastAsia="es-DO"/>
              </w:rPr>
              <w:t>Tipo de Empresa Adjudicada</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39</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Adquisición de tanques de aceites  </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istribuidores Internacionales de Petróleo, SA</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284,498.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112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CCC-PEEX-2023-0001</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roceso de Exclusividad para la Adquisición de Mobiliarios por rescisión de contrato en proceso DGBN-CCC-CP-2023-0008</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rocesos de Excepción</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Flow,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509,394.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 Mujer</w:t>
            </w:r>
          </w:p>
        </w:tc>
      </w:tr>
      <w:tr>
        <w:trPr>
          <w:trHeight w:val="45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DAF-CM-2023-0040</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Adquisición de Cámara de Seguridad</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Menores</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AA TECNOLOGIA Y SERVICIOS,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498,600.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MiPymes</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CCC-PEPB-2023-0006</w:t>
            </w:r>
          </w:p>
        </w:tc>
        <w:tc>
          <w:tcPr>
            <w:tcW w:w="258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Servicio de Publicidad Institucional </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Procesos de Excepción</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Rubén Reyes Ramón</w:t>
            </w:r>
          </w:p>
        </w:tc>
        <w:tc>
          <w:tcPr>
            <w:tcW w:w="17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850,000.00 </w:t>
            </w:r>
          </w:p>
        </w:tc>
        <w:tc>
          <w:tcPr>
            <w:tcW w:w="14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r>
        <w:trPr>
          <w:trHeight w:val="1735"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DGBN-UC-CD-2023-0079</w:t>
            </w:r>
          </w:p>
        </w:tc>
        <w:tc>
          <w:tcPr>
            <w:tcW w:w="258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Servicio de Reparación de Vehículos para uso de la Operatividad de la Institución.</w:t>
            </w:r>
          </w:p>
        </w:tc>
        <w:tc>
          <w:tcPr>
            <w:tcW w:w="16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Compras por Debajo del Umbral</w:t>
            </w:r>
          </w:p>
        </w:tc>
        <w:tc>
          <w:tcPr>
            <w:tcW w:w="19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Benito Diesel Laboratorio, SRL</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 xml:space="preserve"> </w:t>
            </w:r>
            <w:r>
              <w:rPr>
                <w:rFonts w:eastAsia="Times New Roman" w:cs="Times New Roman" w:ascii="Times New Roman" w:hAnsi="Times New Roman"/>
                <w:color w:val="000000"/>
                <w:sz w:val="28"/>
                <w:szCs w:val="28"/>
                <w:lang w:val="es-DO" w:eastAsia="es-DO"/>
              </w:rPr>
              <w:t xml:space="preserve">$111,982.00 </w:t>
            </w:r>
          </w:p>
        </w:tc>
        <w:tc>
          <w:tcPr>
            <w:tcW w:w="14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s-DO" w:eastAsia="es-DO"/>
              </w:rPr>
            </w:pPr>
            <w:r>
              <w:rPr>
                <w:rFonts w:eastAsia="Times New Roman" w:cs="Times New Roman" w:ascii="Times New Roman" w:hAnsi="Times New Roman"/>
                <w:color w:val="000000"/>
                <w:sz w:val="28"/>
                <w:szCs w:val="28"/>
                <w:lang w:val="es-DO" w:eastAsia="es-DO"/>
              </w:rPr>
              <w:t>Grande</w:t>
            </w:r>
          </w:p>
        </w:tc>
      </w:tr>
    </w:tbl>
    <w:p>
      <w:pPr>
        <w:pStyle w:val="Normal"/>
        <w:shd w:fill="FCFCFC" w:val="clea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hd w:fill="FCFCFC" w:val="clear"/>
        <w:spacing w:before="100" w:after="10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 xml:space="preserve">Vale destacar que hasta la fecha mantenemos un indicador de Compras y Contrataciones (SISCOMPRA), sobre 90%, en las evaluaciones trimestrales. </w:t>
      </w:r>
    </w:p>
    <w:p>
      <w:pPr>
        <w:pStyle w:val="Normal"/>
        <w:shd w:fill="FCFCFC" w:val="clear"/>
        <w:spacing w:before="100" w:after="100"/>
        <w:jc w:val="both"/>
        <w:rPr/>
      </w:pPr>
      <w:r>
        <w:rPr>
          <w:rStyle w:val="Fuentedeprrafopredeter"/>
          <w:rFonts w:eastAsia="Times New Roman" w:cs="Times New Roman" w:ascii="Times New Roman" w:hAnsi="Times New Roman"/>
          <w:sz w:val="28"/>
          <w:szCs w:val="28"/>
          <w:lang w:eastAsia="es-ES"/>
        </w:rPr>
        <w:t xml:space="preserve">Continuamos con otra área de servicios generales, con la revisión de los procedimientos del sistema de </w:t>
      </w:r>
      <w:r>
        <w:rPr>
          <w:rStyle w:val="Fuentedeprrafopredeter"/>
          <w:rFonts w:eastAsia="Times New Roman" w:cs="Times New Roman" w:ascii="Times New Roman" w:hAnsi="Times New Roman"/>
          <w:b/>
          <w:sz w:val="28"/>
          <w:szCs w:val="28"/>
          <w:lang w:eastAsia="es-ES"/>
        </w:rPr>
        <w:t>Correspondencias</w:t>
      </w:r>
      <w:r>
        <w:rPr>
          <w:rStyle w:val="Fuentedeprrafopredeter"/>
          <w:rFonts w:eastAsia="Times New Roman" w:cs="Times New Roman" w:ascii="Times New Roman" w:hAnsi="Times New Roman"/>
          <w:sz w:val="28"/>
          <w:szCs w:val="28"/>
          <w:lang w:eastAsia="es-ES"/>
        </w:rPr>
        <w:t>,</w:t>
      </w:r>
      <w:r>
        <w:rPr>
          <w:rStyle w:val="Fuentedeprrafopredeter"/>
          <w:rFonts w:eastAsia="Times New Roman" w:cs="Times New Roman" w:ascii="Times New Roman" w:hAnsi="Times New Roman"/>
          <w:b/>
          <w:sz w:val="28"/>
          <w:szCs w:val="28"/>
          <w:lang w:eastAsia="es-ES"/>
        </w:rPr>
        <w:t xml:space="preserve"> </w:t>
      </w:r>
      <w:r>
        <w:rPr>
          <w:rStyle w:val="Fuentedeprrafopredeter"/>
          <w:rFonts w:eastAsia="Times New Roman" w:cs="Times New Roman" w:ascii="Times New Roman" w:hAnsi="Times New Roman"/>
          <w:sz w:val="28"/>
          <w:szCs w:val="28"/>
          <w:lang w:eastAsia="es-ES"/>
        </w:rPr>
        <w:t>estamos afianzando las políticas existentes, pero de manera automatizada, sujeta a los avances juntamente con el departamento de tecnología, con la finalidad de dar un mejor servicio y de más alcance a nuestros contribuyentes y usuarios.</w:t>
      </w:r>
    </w:p>
    <w:p>
      <w:pPr>
        <w:pStyle w:val="Normal"/>
        <w:shd w:fill="FCFCFC" w:val="clear"/>
        <w:spacing w:before="100" w:after="100"/>
        <w:jc w:val="both"/>
        <w:rPr/>
      </w:pPr>
      <w:r>
        <w:rPr>
          <w:rStyle w:val="Fuentedeprrafopredeter"/>
          <w:rFonts w:eastAsia="Times New Roman" w:cs="Times New Roman" w:ascii="Times New Roman" w:hAnsi="Times New Roman"/>
          <w:sz w:val="28"/>
          <w:szCs w:val="28"/>
          <w:lang w:eastAsia="es-ES"/>
        </w:rPr>
        <w:t xml:space="preserve">De igual forma mantenemos un sistema de monitoreo y verificación de los trabajos del departamento de </w:t>
      </w:r>
      <w:r>
        <w:rPr>
          <w:rStyle w:val="Fuentedeprrafopredeter"/>
          <w:rFonts w:eastAsia="Times New Roman" w:cs="Times New Roman" w:ascii="Times New Roman" w:hAnsi="Times New Roman"/>
          <w:b/>
          <w:sz w:val="28"/>
          <w:szCs w:val="28"/>
          <w:lang w:eastAsia="es-ES"/>
        </w:rPr>
        <w:t>Mayordomía,</w:t>
      </w:r>
      <w:r>
        <w:rPr>
          <w:rStyle w:val="Fuentedeprrafopredeter"/>
          <w:rFonts w:eastAsia="Times New Roman" w:cs="Times New Roman" w:ascii="Times New Roman" w:hAnsi="Times New Roman"/>
          <w:sz w:val="28"/>
          <w:szCs w:val="28"/>
          <w:lang w:eastAsia="es-ES"/>
        </w:rPr>
        <w:t xml:space="preserve"> trimestralmente se realizan encuesta de satisfacción para verificar la calidad de la limpieza. También se supervisa todos los trabajos que se realizan de </w:t>
      </w:r>
      <w:r>
        <w:rPr>
          <w:rStyle w:val="Fuentedeprrafopredeter"/>
          <w:rFonts w:eastAsia="Times New Roman" w:cs="Times New Roman" w:ascii="Times New Roman" w:hAnsi="Times New Roman"/>
          <w:b/>
          <w:sz w:val="28"/>
          <w:szCs w:val="28"/>
          <w:lang w:eastAsia="es-ES"/>
        </w:rPr>
        <w:t>Mantenimiento</w:t>
      </w:r>
      <w:r>
        <w:rPr>
          <w:rStyle w:val="Fuentedeprrafopredeter"/>
          <w:rFonts w:eastAsia="Times New Roman" w:cs="Times New Roman" w:ascii="Times New Roman" w:hAnsi="Times New Roman"/>
          <w:sz w:val="28"/>
          <w:szCs w:val="28"/>
          <w:lang w:eastAsia="es-ES"/>
        </w:rPr>
        <w:t xml:space="preserve"> y de servicios generales.</w:t>
      </w:r>
    </w:p>
    <w:p>
      <w:pPr>
        <w:pStyle w:val="Normal"/>
        <w:shd w:fill="FCFCFC" w:val="clear"/>
        <w:spacing w:before="100" w:after="100"/>
        <w:jc w:val="both"/>
        <w:rPr/>
      </w:pPr>
      <w:r>
        <w:rPr>
          <w:rStyle w:val="Fuentedeprrafopredeter"/>
          <w:rFonts w:eastAsia="Times New Roman" w:cs="Times New Roman" w:ascii="Times New Roman" w:hAnsi="Times New Roman"/>
          <w:sz w:val="28"/>
          <w:szCs w:val="28"/>
          <w:lang w:eastAsia="es-ES"/>
        </w:rPr>
        <w:t xml:space="preserve">Con relación al departamento de </w:t>
      </w:r>
      <w:r>
        <w:rPr>
          <w:rStyle w:val="Fuentedeprrafopredeter"/>
          <w:rFonts w:eastAsia="Times New Roman" w:cs="Times New Roman" w:ascii="Times New Roman" w:hAnsi="Times New Roman"/>
          <w:b/>
          <w:sz w:val="28"/>
          <w:szCs w:val="28"/>
          <w:lang w:eastAsia="es-ES"/>
        </w:rPr>
        <w:t>Transportación</w:t>
      </w:r>
      <w:r>
        <w:rPr>
          <w:rStyle w:val="Fuentedeprrafopredeter"/>
          <w:rFonts w:eastAsia="Times New Roman" w:cs="Times New Roman" w:ascii="Times New Roman" w:hAnsi="Times New Roman"/>
          <w:sz w:val="28"/>
          <w:szCs w:val="28"/>
          <w:lang w:eastAsia="es-ES"/>
        </w:rPr>
        <w:t>, hasta el momento se continúa el cumplimiento con el servicio de transporte hacia el interior, conforme a los requerimientos de los departamentos. En cuanto al servicio de transporte de los colaboradores, estamos en proceso de evaluación para proponer mejoras y ofrecer un servicio más completo. También estamos programando para realizar los procesos de mantenimiento de las flotillas de vehículos institucional. De igual forma estamos programando la encuesta de satisfacción de los servicios de trasportación.</w:t>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bCs/>
          <w:sz w:val="28"/>
          <w:szCs w:val="28"/>
          <w:lang w:eastAsia="es-ES"/>
        </w:rPr>
        <w:t>El Departamento de Activos Fijos</w:t>
      </w:r>
      <w:r>
        <w:rPr>
          <w:rStyle w:val="Fuentedeprrafopredeter"/>
          <w:rFonts w:eastAsia="Times New Roman" w:cs="Times New Roman" w:ascii="Times New Roman" w:hAnsi="Times New Roman"/>
          <w:sz w:val="28"/>
          <w:szCs w:val="28"/>
          <w:lang w:eastAsia="es-ES"/>
        </w:rPr>
        <w:t xml:space="preserve">, para este trimestre presenta un informe de activos institucional, esta área reporta mensualmente las adquisiciones, las mismas con las fechas, código y descripción del bien, conforme a la normativa del Sistema de Administración de Bienes-SIAB, sistema diseñado para mantener un seguimiento y control de los bienes muebles de las instituciones del Estado Dominicano. </w:t>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El Departamento Legal y sus dependencias</w:t>
      </w:r>
      <w:r>
        <w:rPr>
          <w:rStyle w:val="Fuentedeprrafopredeter"/>
          <w:rFonts w:eastAsia="Times New Roman" w:cs="Times New Roman" w:ascii="Times New Roman" w:hAnsi="Times New Roman"/>
          <w:sz w:val="28"/>
          <w:szCs w:val="28"/>
          <w:lang w:eastAsia="es-ES"/>
        </w:rPr>
        <w:t>, los trabajos realizados por esta área y sus dependencias, tienen como propósito cumplir con las metas establecidas en el POA, dar a conocer el nivel de ejecución en este trimestre que comprende oct/dic 2023, en el mismo podremos observar las solicitudes y remisiones tramitadas.</w:t>
      </w:r>
      <w:r>
        <w:rPr/>
        <w:t xml:space="preserve"> </w:t>
      </w:r>
      <w:r>
        <w:rPr>
          <w:rStyle w:val="Fuentedeprrafopredeter"/>
          <w:rFonts w:eastAsia="Times New Roman" w:cs="Times New Roman" w:ascii="Times New Roman" w:hAnsi="Times New Roman"/>
          <w:sz w:val="28"/>
          <w:szCs w:val="28"/>
          <w:lang w:eastAsia="es-ES"/>
        </w:rPr>
        <w:t>El área administrativa del departamento legal en este trimestre ha recibido un total de 586 Contribuyentes, se han trabajado un total de 262 Informes Técnicos y Determinaciones de Área, un total de 244 Solicitudes No. DG, un total de 14 pago de Notarios y Alguaciles.</w:t>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El Departamento de Títulos</w:t>
      </w:r>
      <w:r>
        <w:rPr>
          <w:rStyle w:val="Fuentedeprrafopredeter"/>
          <w:rFonts w:eastAsia="Times New Roman" w:cs="Times New Roman" w:ascii="Times New Roman" w:hAnsi="Times New Roman"/>
          <w:sz w:val="28"/>
          <w:szCs w:val="28"/>
          <w:lang w:eastAsia="es-ES"/>
        </w:rPr>
        <w:t>, ha trabajado en este trimestre un total de 162 expedientes, de los cuales 66 están en ejecución y 96 concluidos/finalizados. Los productos más solicitados de esta área son: No objeción a Deslinde, Depósito de Títulos, Depósito de Títulos, Depósito de Títulos por pérdida, Determinación de Área, Declaración de Utilidad Pública.</w:t>
      </w:r>
    </w:p>
    <w:p>
      <w:pPr>
        <w:pStyle w:val="Normal"/>
        <w:shd w:fill="FCFCFC" w:val="clear"/>
        <w:spacing w:before="100" w:after="10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El Departamento de Contratos</w:t>
      </w:r>
      <w:r>
        <w:rPr>
          <w:rStyle w:val="Fuentedeprrafopredeter"/>
          <w:rFonts w:eastAsia="Times New Roman" w:cs="Times New Roman" w:ascii="Times New Roman" w:hAnsi="Times New Roman"/>
          <w:sz w:val="28"/>
          <w:szCs w:val="28"/>
          <w:lang w:eastAsia="es-ES"/>
        </w:rPr>
        <w:t>, ha trabajado en este trimestre un total de 241expedientes, de los cuales 183 están en ejecución y 58 concluidos/finalizados. Los productos más solicitados de esta área son: Corrección de Poder, de Certificaciones, Certificación de Propiedad y de no Propiedad, Renuncia de Bien de Familia, Regularización de Inmueble, de inclusión, Confección de Contrato de Servicio, Elaboración de Contrato, Transferencia de Inmueble, Apertura de Cuenta, Otorgamiento de Poder, Adenda, Arrendamiento, Renovación de Contratos, Aplicación Decreto 542-02, entre otras solicitudes.</w:t>
      </w:r>
    </w:p>
    <w:p>
      <w:pPr>
        <w:pStyle w:val="Normal"/>
        <w:shd w:fill="FCFCFC" w:val="clear"/>
        <w:spacing w:before="100" w:after="10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El Departamento de Litigios</w:t>
      </w:r>
      <w:r>
        <w:rPr>
          <w:rStyle w:val="Fuentedeprrafopredeter"/>
          <w:rFonts w:eastAsia="Times New Roman" w:cs="Times New Roman" w:ascii="Times New Roman" w:hAnsi="Times New Roman"/>
          <w:sz w:val="28"/>
          <w:szCs w:val="28"/>
          <w:lang w:eastAsia="es-ES"/>
        </w:rPr>
        <w:t xml:space="preserve">, ha trabajado en este trimestre un total de 281 demandas por concepto de diferentes procesos jurídicos, entre los que citamos: Justiprecio, adendum, Litis sobre Derecho Registrado, desalojos, Saneamientos, Nulidad de Acto, Deslindes, Titulación Masiva, Reherimientos, Violación a Propiedad Privada, Lectura de Pliego de Cargas y Condiciones, Querella Penal, Desalojos, Vista, Amparo, Apelaciones. Estos procesos se desarrollan en los diferentes tribunales del país, entre los que citamos: Tribunal Superior de Tierras, Superior Administrativo, Jurisdicción Original de Monseñor Noel, Jurisdicción original del D.N., Jurisdicción Original de Barahona, Jurisdicción Original de San Juan de la Maguana, Jurisdicción Original de Monte Plata, Jurisdicción Original de Puerto Plata, Jurisdicción Original de Azua, Jurisdicción Original de Bani, Cámara Penal del Primer Juzgado de Primera Instancia de la Ramona, entro otros tribunales.  También se han emitido un total de 234 Certificaciones, de las cuales 94 están en proceso y un total de 140 entregadas a los beneficiarios.    </w:t>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Plan de Titulación</w:t>
      </w:r>
      <w:r>
        <w:rPr>
          <w:rStyle w:val="Fuentedeprrafopredeter"/>
          <w:rFonts w:eastAsia="Times New Roman" w:cs="Times New Roman" w:ascii="Times New Roman" w:hAnsi="Times New Roman"/>
          <w:sz w:val="28"/>
          <w:szCs w:val="28"/>
          <w:lang w:eastAsia="es-ES"/>
        </w:rPr>
        <w:t>, a partir del 31 de julio hasta el 04 de septiembre del 2023, el PNT estuvo en proceso de mudanza y adecuación del espacio en el nuevo recinto dentro de las instalaciones del Consejo Estatal de la Azúcar, por lo que las labores se vieron mermadas. No fue sino hasta el lunes 09 de octubre que se fueron reanudando paulatinamente las labores del área. Aun con estos procesos hemos podido atender un total de 234 contribuyentes, solicitando informaciones, seguimiento y/o tramitando algún servicio o proceso, los mismos provenientes de diferentes sectores, entre los que citamos: Los Frailes, Los Minas, Alcarrizos, San Miguel, Los Mameyes, Guaricanos, Villa Carmen, 16 de Agosto, Ensanche Isabelita, Haina, La Ureña, El Almirante, El Hipódromo, Lotes y Servicios, Villa Duarte, Boca Chica, Las Caobas, San Luis, San Antón, entre otros sectores. También, de los proyectos Habitacionales, como: Ortega y Gasset, José Contreras, Francisco del Rosario Sánchez, de los Mameyes, Plaza Independencia, Pedro Livio Cedeño, Mata Hambre, Almirante, entre otros.</w:t>
      </w:r>
    </w:p>
    <w:p>
      <w:pPr>
        <w:pStyle w:val="Normal"/>
        <w:shd w:fill="FCFCFC" w:val="clear"/>
        <w:spacing w:before="100" w:after="100"/>
        <w:jc w:val="both"/>
        <w:rPr/>
      </w:pPr>
      <w:r>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 la fecha tenemos un total de 76 expedientes en diferentes estatus, ya sea para fines de trasferencia y/o trabajados que conllevan procesos administrativos y legales.</w:t>
      </w:r>
    </w:p>
    <w:p>
      <w:pPr>
        <w:pStyle w:val="Normal"/>
        <w:shd w:fill="FCFCFC" w:val="clear"/>
        <w:spacing w:before="100" w:after="10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hd w:fill="FCFCFC" w:val="clear"/>
        <w:spacing w:before="100" w:after="10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La División de Archivos y Expedientes Legales</w:t>
      </w:r>
      <w:r>
        <w:rPr>
          <w:rStyle w:val="Fuentedeprrafopredeter"/>
          <w:rFonts w:eastAsia="Times New Roman" w:cs="Times New Roman" w:ascii="Times New Roman" w:hAnsi="Times New Roman"/>
          <w:sz w:val="28"/>
          <w:szCs w:val="28"/>
          <w:lang w:eastAsia="es-ES"/>
        </w:rPr>
        <w:t xml:space="preserve">, ha alcanzado durante este trimestre un total de 366 remisiones, de las cuales 138 al Departamento Legal, a la Oficina de Libre Acceso a la Información 03, a los Contribuyentes Externos 370, se realizó la entrega de 48 documentos, también se realizó la entrega de 45 documentos originales, a los contribuyentes que lo requirieron.   </w:t>
      </w:r>
      <w:r>
        <w:rPr>
          <w:rStyle w:val="Fuentedeprrafopredeter"/>
          <w:rFonts w:eastAsia="Times New Roman" w:cs="Times New Roman" w:ascii="Times New Roman" w:hAnsi="Times New Roman"/>
          <w:b/>
          <w:sz w:val="28"/>
          <w:szCs w:val="28"/>
          <w:lang w:eastAsia="es-ES"/>
        </w:rPr>
        <w:t xml:space="preserve"> </w:t>
      </w:r>
    </w:p>
    <w:p>
      <w:pPr>
        <w:pStyle w:val="Normal"/>
        <w:shd w:fill="FCFCFC" w:val="clear"/>
        <w:spacing w:before="100" w:after="10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El Departamento de Subastas</w:t>
      </w:r>
      <w:r>
        <w:rPr>
          <w:rStyle w:val="Fuentedeprrafopredeter"/>
          <w:rFonts w:eastAsia="Times New Roman" w:cs="Times New Roman" w:ascii="Times New Roman" w:hAnsi="Times New Roman"/>
          <w:sz w:val="28"/>
          <w:szCs w:val="28"/>
          <w:lang w:eastAsia="es-ES"/>
        </w:rPr>
        <w:t xml:space="preserve">, a la fecha ha realizado un total de 33 descargos, los mismos en estatus de cerrados, en ejecución o en proceso de programado.  Las instituciones que se han trabajado para este trimestre son: Bellas Artes, Hospital Central, Superintendencia de Pensiones, Tribunal Superior Electoral, SENASA, CONALECHE, CORPHOTEL, Hospital Armida (La Vega), Autoridad Portuaria, Gabinete Política Social, Direccion General de Presupuesto, Bienes Nacionales, CEA, DIGESETT, CATASTRO NACIONAL, Ayuntamiento del D.N, 911, DNCD, Salud Publica, Hospital SEMMA, Aduanas, Relaciones Exteriores, Instituto Cartográfico, DIGECOOP, INAIPI, MESCYT, CESAC, Tesorería Nacional, Dirección de Migración, IDOPRIL, Ministerio de Obras Públicas, CONADIS, Ministerio de Educación, Consejo Nacional de Drogas. En este trimestre también fue realizada la Subasta Pública No. 03-2023, de vehículos transferibles, piezas y partes, mobiliarios, equipos de oficinas y chatarras (carrocerías de vehículos y otras denominaciones), motocicletas solo para piezas, según lo establecen las Leyes Nos. 3250 y 33-70, así como las normativas que regulan todo lo relacionado a la venta de los Bienes Muebles del Estado Dominicano. En la misma participaron 67 interesados, fueron subastados 64 Lotes, de los cuales a la fecha de este informe se han cobrado 51, de igual forma se subastaron 36 Cantidad de Casos, a la fecha se han pagados 28. En ese orden, se ha recaudado hasta la fecha 10/01/2024, un total de: </w:t>
      </w:r>
      <w:r>
        <w:rPr>
          <w:rStyle w:val="Fuentedeprrafopredeter"/>
          <w:rFonts w:eastAsia="Times New Roman" w:cs="Times New Roman" w:ascii="Times New Roman" w:hAnsi="Times New Roman"/>
          <w:b/>
          <w:sz w:val="28"/>
          <w:szCs w:val="28"/>
          <w:lang w:eastAsia="es-ES"/>
        </w:rPr>
        <w:t>RD$14, 473,000.00.</w:t>
      </w:r>
    </w:p>
    <w:p>
      <w:pPr>
        <w:pStyle w:val="Normal"/>
        <w:shd w:fill="FCFCFC" w:val="clear"/>
        <w:spacing w:before="100" w:after="100"/>
        <w:jc w:val="both"/>
        <w:rPr/>
      </w:pPr>
      <w:r>
        <w:rPr>
          <w:rStyle w:val="Fuentedeprrafopredeter"/>
          <w:rFonts w:eastAsia="Times New Roman" w:cs="Times New Roman" w:ascii="Times New Roman" w:hAnsi="Times New Roman"/>
          <w:sz w:val="28"/>
          <w:szCs w:val="28"/>
          <w:lang w:eastAsia="es-ES"/>
        </w:rPr>
        <w:t xml:space="preserve">               </w:t>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La Dirección de Inventario de Bienes Estatales</w:t>
      </w:r>
      <w:r>
        <w:rPr>
          <w:rStyle w:val="Fuentedeprrafopredeter"/>
          <w:rFonts w:eastAsia="Times New Roman" w:cs="Times New Roman" w:ascii="Times New Roman" w:hAnsi="Times New Roman"/>
          <w:sz w:val="28"/>
          <w:szCs w:val="28"/>
          <w:lang w:eastAsia="es-ES"/>
        </w:rPr>
        <w:t>, durante este trimestre la dirección ha realizado o en proceso de ejecución un total de---rotulaciones de mobiliarios, equipos y vehículos, según las solicitudes de las instituciones gubernamentales, cumpliendo con el procedimiento establecido por las disposiciones legales, y los estipulados dentro de los productos del POA. También es importante señalar que la dirección de inventario atiende las solicitudes de las instituciones con relación a trasferencia de mobiliarios y equipos, siempre que dichas instituciones cumplan con el registro de sus bienes muebles en el Sistema de Administración de Bienes (SIAB). De igual forma los oficiales de esta dirección se trasladaron al interior a etiquetar y validar inventarios a las siguientes provincias: Santiago, La Romana, La Vega, Puerto Plata, Samaná, San Pedro de Macorís, Barahona, Elías Piña, San Cristóbal, San Juan de la Maguana, Peravia, Valverde, Azua, Independencia, Duarte y La Altagracia.</w:t>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La Dirección Técnica</w:t>
      </w:r>
      <w:r>
        <w:rPr>
          <w:rStyle w:val="Fuentedeprrafopredeter"/>
          <w:rFonts w:eastAsia="Times New Roman" w:cs="Times New Roman" w:ascii="Times New Roman" w:hAnsi="Times New Roman"/>
          <w:sz w:val="28"/>
          <w:szCs w:val="28"/>
          <w:lang w:eastAsia="es-ES"/>
        </w:rPr>
        <w:t xml:space="preserve">, durante este trimestre esta dirección y sus dependencias han trabajado un total de </w:t>
      </w:r>
      <w:r>
        <w:rPr>
          <w:rStyle w:val="Fuentedeprrafopredeter"/>
          <w:rFonts w:eastAsia="Times New Roman" w:cs="Times New Roman" w:ascii="Times New Roman" w:hAnsi="Times New Roman"/>
          <w:b/>
          <w:sz w:val="28"/>
          <w:szCs w:val="28"/>
          <w:lang w:eastAsia="es-ES"/>
        </w:rPr>
        <w:t>702</w:t>
      </w:r>
      <w:r>
        <w:rPr>
          <w:rStyle w:val="Fuentedeprrafopredeter"/>
          <w:rFonts w:eastAsia="Times New Roman" w:cs="Times New Roman" w:ascii="Times New Roman" w:hAnsi="Times New Roman"/>
          <w:sz w:val="28"/>
          <w:szCs w:val="28"/>
          <w:lang w:eastAsia="es-ES"/>
        </w:rPr>
        <w:t xml:space="preserve"> trabajos técnicos de los diferentes productos, distribuidos de acorde a las áreas correspondientes.</w:t>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Departamento de Ingeniería</w:t>
      </w:r>
      <w:r>
        <w:rPr>
          <w:rStyle w:val="Fuentedeprrafopredeter"/>
          <w:rFonts w:eastAsia="Times New Roman" w:cs="Times New Roman" w:ascii="Times New Roman" w:hAnsi="Times New Roman"/>
          <w:sz w:val="28"/>
          <w:szCs w:val="28"/>
          <w:lang w:eastAsia="es-ES"/>
        </w:rPr>
        <w:t>: Informes de Determinaciones de Áreas, un total de 35; Levantamientos, Peritajes, Cubicación y supervisión, un total de 100% trabajado.</w:t>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Departamento de Inspección</w:t>
      </w:r>
      <w:r>
        <w:rPr>
          <w:rStyle w:val="Fuentedeprrafopredeter"/>
          <w:rFonts w:eastAsia="Times New Roman" w:cs="Times New Roman" w:ascii="Times New Roman" w:hAnsi="Times New Roman"/>
          <w:sz w:val="28"/>
          <w:szCs w:val="28"/>
          <w:lang w:eastAsia="es-ES"/>
        </w:rPr>
        <w:t>: Investigaciones sobre ocupantes de propiedades Estatales o privadas, un total de 136; Informe de Inspección Solución de Conflictos -, un total de 32.</w:t>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Departamento de Catastro</w:t>
      </w:r>
      <w:r>
        <w:rPr>
          <w:rStyle w:val="Fuentedeprrafopredeter"/>
          <w:rFonts w:eastAsia="Times New Roman" w:cs="Times New Roman" w:ascii="Times New Roman" w:hAnsi="Times New Roman"/>
          <w:sz w:val="28"/>
          <w:szCs w:val="28"/>
          <w:lang w:eastAsia="es-ES"/>
        </w:rPr>
        <w:t>: Informes de Determinaciones de Áreas, un total de 120; Levantamientos para el PNT, un total de; Levantamiento para el PNT; un total de 0 trabajado; Registros Cartográficos., un total del 100% trabajado.</w:t>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Departamento de Recuperación de Bienes</w:t>
      </w:r>
      <w:r>
        <w:rPr>
          <w:rStyle w:val="Fuentedeprrafopredeter"/>
          <w:rFonts w:eastAsia="Times New Roman" w:cs="Times New Roman" w:ascii="Times New Roman" w:hAnsi="Times New Roman"/>
          <w:sz w:val="28"/>
          <w:szCs w:val="28"/>
          <w:lang w:eastAsia="es-ES"/>
        </w:rPr>
        <w:t>: Informes de investigaciones Técnico –Legales de Inmuebles propiedad del Estado Dominicano, un total de 132; Registro de Inmuebles Recuperados, un total del 100% trabajado; Informe de gestión recuperación de Inmuebles por incumplimiento de contrato; un total de 100% trabajado.</w:t>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División de Dibujo Técnico</w:t>
      </w:r>
      <w:r>
        <w:rPr>
          <w:rStyle w:val="Fuentedeprrafopredeter"/>
          <w:rFonts w:eastAsia="Times New Roman" w:cs="Times New Roman" w:ascii="Times New Roman" w:hAnsi="Times New Roman"/>
          <w:sz w:val="28"/>
          <w:szCs w:val="28"/>
          <w:lang w:eastAsia="es-ES"/>
        </w:rPr>
        <w:t>: Dibujo de Planos (Mensura Catastral), un total de 123; Planos para Determinaciones de Áreas de parcelas resultantes del PNT; Dibujo de Planos para edificaciones en proyectos Habitacionales y locales comerciales propiedad del Estado Dominicano, un total de 92; Ploteo de Planos, un total de 8; Imagen Satelital por Google Maps, un total de 0 trabajado; Diseño y presentación para proyectos de construcción, readecuación y remozamiento de infraestructura, un total de 100% trabajado.</w:t>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División de Archivo de Catastro</w:t>
      </w:r>
      <w:r>
        <w:rPr>
          <w:rStyle w:val="Fuentedeprrafopredeter"/>
          <w:rFonts w:eastAsia="Times New Roman" w:cs="Times New Roman" w:ascii="Times New Roman" w:hAnsi="Times New Roman"/>
          <w:sz w:val="28"/>
          <w:szCs w:val="28"/>
          <w:lang w:eastAsia="es-ES"/>
        </w:rPr>
        <w:t>: Entrega de copias de Certificaciones, entrega de Expedientes Originales y Consulta de Planos Catastrales, un total de 24.</w:t>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Departamento de Sociales</w:t>
      </w:r>
      <w:r>
        <w:rPr>
          <w:rStyle w:val="Fuentedeprrafopredeter"/>
          <w:rFonts w:eastAsia="Times New Roman" w:cs="Times New Roman" w:ascii="Times New Roman" w:hAnsi="Times New Roman"/>
          <w:sz w:val="28"/>
          <w:szCs w:val="28"/>
          <w:lang w:eastAsia="es-ES"/>
        </w:rPr>
        <w:t xml:space="preserve">: Evaluaciones mediante reuniones y aplicación de Censos, para determinar las condiciones socioeconómicas y la calidad de ocupantes de viviendas construidas por el Estado y ocupantes de terrenos, un total de 0 trabajado.                    </w:t>
      </w:r>
      <w:r>
        <w:rPr>
          <w:rStyle w:val="Fuentedeprrafopredeter"/>
          <w:rFonts w:eastAsia="Times New Roman" w:cs="Times New Roman" w:ascii="Times New Roman" w:hAnsi="Times New Roman"/>
          <w:b/>
          <w:sz w:val="28"/>
          <w:szCs w:val="28"/>
          <w:lang w:eastAsia="es-ES"/>
        </w:rPr>
        <w:t xml:space="preserve"> </w:t>
      </w:r>
    </w:p>
    <w:p>
      <w:pPr>
        <w:pStyle w:val="Normal"/>
        <w:shd w:fill="FCFCFC" w:val="clear"/>
        <w:spacing w:before="100" w:after="10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La Dirección de Comunicaciones</w:t>
      </w:r>
      <w:r>
        <w:rPr>
          <w:rStyle w:val="Fuentedeprrafopredeter"/>
          <w:rFonts w:eastAsia="Times New Roman" w:cs="Times New Roman" w:ascii="Times New Roman" w:hAnsi="Times New Roman"/>
          <w:sz w:val="28"/>
          <w:szCs w:val="28"/>
          <w:lang w:eastAsia="es-ES"/>
        </w:rPr>
        <w:t>, durante este trimestre esta dirección ha trabajado en sus ejes estratégicos, los procesos principales son los siguientes: Revisión y actualización del Plan de Redes Sociales y compra de equipos; meta lograda al 100%; Servicio de Publicidad Institucional; tomando en cuenta la prensa escrita, digital y televisiva, se ha completado el 100% de la meta, además de los requerimientos de publicidad solicitados por los departamentos durante este trimestre, las cuales se han cumplido totalmente; Mural Informativo; Hacemos constar que durante este trimestre fue adquirido el Mural Institucional, el cual se ha mantenido actualizado colocándose todas las informaciones relacionadas a la institución, y de importancia para los servidores públicos y contribuyentes que nos visitan diariamente.</w:t>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Un punto importante a resaltar es la campaña enfocada en la Gestión del Cambio, se han realizado Charlas trimestrales durante todo el año 2023, el objetivo fundamental es preparar a nuestros colaboradores con miras a la fusión del Consejo Estatal de la Azúcar, FONPER Y CORDE con la Dirección General de Bienes Nacionales. Con relación al seguimiento de las redes, recolectamos las informaciones trimestralmente.</w:t>
      </w:r>
    </w:p>
    <w:p>
      <w:pPr>
        <w:pStyle w:val="Normal"/>
        <w:shd w:fill="FCFCFC" w:val="clear"/>
        <w:spacing w:before="100" w:after="10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b/>
          <w:sz w:val="28"/>
          <w:szCs w:val="28"/>
          <w:lang w:eastAsia="es-ES"/>
        </w:rPr>
        <w:t>La Dirección Financiera,</w:t>
      </w:r>
      <w:r>
        <w:rPr>
          <w:rStyle w:val="Fuentedeprrafopredeter"/>
          <w:rFonts w:eastAsia="Times New Roman" w:cs="Times New Roman" w:ascii="Times New Roman" w:hAnsi="Times New Roman"/>
          <w:sz w:val="28"/>
          <w:szCs w:val="28"/>
          <w:lang w:eastAsia="es-ES"/>
        </w:rPr>
        <w:t xml:space="preserve"> para este trimestre presenta un </w:t>
      </w:r>
      <w:r>
        <w:rPr>
          <w:rStyle w:val="Fuentedeprrafopredeter"/>
          <w:rFonts w:eastAsia="Times New Roman" w:cs="Times New Roman" w:ascii="Times New Roman" w:hAnsi="Times New Roman"/>
          <w:color w:val="000000"/>
          <w:sz w:val="28"/>
          <w:szCs w:val="28"/>
          <w:lang w:eastAsia="es-ES"/>
        </w:rPr>
        <w:t xml:space="preserve">total de ingresos ascendente a </w:t>
      </w:r>
      <w:r>
        <w:rPr>
          <w:rStyle w:val="Fuentedeprrafopredeter"/>
          <w:rFonts w:eastAsia="Times New Roman" w:cs="Times New Roman" w:ascii="Times New Roman" w:hAnsi="Times New Roman"/>
          <w:b/>
          <w:bCs/>
          <w:color w:val="000000"/>
          <w:sz w:val="28"/>
          <w:szCs w:val="28"/>
          <w:lang w:eastAsia="es-ES"/>
        </w:rPr>
        <w:t xml:space="preserve">RD$39,436,241.73. </w:t>
      </w:r>
      <w:r>
        <w:rPr>
          <w:rStyle w:val="Fuentedeprrafopredeter"/>
          <w:rFonts w:eastAsia="Times New Roman" w:cs="Times New Roman" w:ascii="Times New Roman" w:hAnsi="Times New Roman"/>
          <w:color w:val="000000"/>
          <w:sz w:val="28"/>
          <w:szCs w:val="28"/>
          <w:lang w:eastAsia="es-ES"/>
        </w:rPr>
        <w:t>El mismo por concepto de</w:t>
      </w:r>
      <w:r>
        <w:rPr>
          <w:rStyle w:val="Fuentedeprrafopredeter"/>
          <w:rFonts w:eastAsia="Times New Roman" w:cs="Times New Roman" w:ascii="Times New Roman" w:hAnsi="Times New Roman"/>
          <w:b/>
          <w:bCs/>
          <w:color w:val="000000"/>
          <w:sz w:val="28"/>
          <w:szCs w:val="28"/>
          <w:lang w:eastAsia="es-ES"/>
        </w:rPr>
        <w:t xml:space="preserve">: </w:t>
      </w:r>
      <w:r>
        <w:rPr>
          <w:rStyle w:val="Fuentedeprrafopredeter"/>
          <w:rFonts w:eastAsia="Times New Roman" w:cs="Times New Roman" w:ascii="Times New Roman" w:hAnsi="Times New Roman"/>
          <w:color w:val="000000"/>
          <w:sz w:val="28"/>
          <w:szCs w:val="28"/>
          <w:lang w:eastAsia="es-ES"/>
        </w:rPr>
        <w:t>Plan Nacional de Titulación, Bienes Nacionales, Provincias DGBN, Certificaciones, Inspección, Tesorero Nacional, Subasta, Gastos Legales, Invi-Bienes Nacionales (10%), Fotocopias, Inscripción a Subasta, 3% Transferencia Bienes/Inmuebles (DGII), Compra de Sellos y Rec. (Registro Títulos), otros ingresos (incluye sobra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cuanto a la ejecución presupuestaria del trimestre, la presentamos por mes: </w:t>
      </w:r>
    </w:p>
    <w:p>
      <w:pPr>
        <w:pStyle w:val="Prrafodelista"/>
        <w:numPr>
          <w:ilvl w:val="0"/>
          <w:numId w:val="1"/>
        </w:numPr>
        <w:suppressAutoHyphens w:val="false"/>
        <w:spacing w:before="0" w:after="0"/>
        <w:jc w:val="both"/>
        <w:textAlignment w:val="auto"/>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xml:space="preserve">Octubre: RD$92,348,092.95 </w:t>
      </w:r>
    </w:p>
    <w:p>
      <w:pPr>
        <w:pStyle w:val="Prrafodelista"/>
        <w:numPr>
          <w:ilvl w:val="0"/>
          <w:numId w:val="1"/>
        </w:numPr>
        <w:suppressAutoHyphens w:val="false"/>
        <w:spacing w:before="0" w:after="0"/>
        <w:jc w:val="both"/>
        <w:textAlignment w:val="auto"/>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xml:space="preserve">Noviembre: RD$110,346,833.47 </w:t>
      </w:r>
    </w:p>
    <w:p>
      <w:pPr>
        <w:pStyle w:val="Prrafodelista"/>
        <w:numPr>
          <w:ilvl w:val="0"/>
          <w:numId w:val="1"/>
        </w:numPr>
        <w:suppressAutoHyphens w:val="false"/>
        <w:spacing w:before="0" w:after="0"/>
        <w:jc w:val="both"/>
        <w:textAlignment w:val="auto"/>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Diciembre: RD$221,705,645.74</w:t>
      </w:r>
    </w:p>
    <w:p>
      <w:pPr>
        <w:pStyle w:val="Normal"/>
        <w:suppressAutoHyphens w:val="false"/>
        <w:spacing w:before="0" w:after="0"/>
        <w:jc w:val="both"/>
        <w:textAlignment w:val="auto"/>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8"/>
          <w:szCs w:val="28"/>
          <w:lang w:eastAsia="es-ES"/>
        </w:rPr>
        <w:t xml:space="preserve">Para un total de ejecución ascendente a:  </w:t>
      </w:r>
      <w:r>
        <w:rPr>
          <w:rStyle w:val="Fuentedeprrafopredeter"/>
          <w:rFonts w:eastAsia="Times New Roman" w:cs="Times New Roman" w:ascii="Times New Roman" w:hAnsi="Times New Roman"/>
          <w:b/>
          <w:bCs/>
          <w:color w:val="000000"/>
          <w:sz w:val="28"/>
          <w:szCs w:val="28"/>
          <w:lang w:eastAsia="es-ES"/>
        </w:rPr>
        <w:t>RD$424,400,572.16.</w:t>
      </w:r>
    </w:p>
    <w:p>
      <w:pPr>
        <w:pStyle w:val="Normal"/>
        <w:shd w:fill="FCFCFC" w:val="clear"/>
        <w:spacing w:before="100" w:after="10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La Dirección de Planificación y Desarrollo</w:t>
      </w:r>
      <w:r>
        <w:rPr>
          <w:rStyle w:val="Fuentedeprrafopredeter"/>
          <w:rFonts w:eastAsia="Times New Roman" w:cs="Times New Roman" w:ascii="Times New Roman" w:hAnsi="Times New Roman"/>
          <w:sz w:val="28"/>
          <w:szCs w:val="28"/>
          <w:lang w:eastAsia="es-ES"/>
        </w:rPr>
        <w:t>, para este trimestre cuenta con la ejecución completa de sus productos, aquí les presentamos el avance de esta área: Elaboración del Plan Anual de Compras y Contrataciones definitivo 2024; Elaboración del Plan Operativo Anual definitivo 2024; Elaboración de la Memoria de Rendición de Cuentas 2023; Se ha incrementado la calificación en el SISMAP de 80.56 a 89.28 y con relación a las Normas Básicas de Control Interno (NOBACI), contamos con una calificación de 90.04; Elaboración del Informe Trimestral de Ejecución del POA trimestre oct/dic 2023, Elaboración del Informe Trimestral octubre-diciembre 2023 del IGP y la Revisión de los Acuerdos de Desempeño Institucional 2024, de los servidores/colaboradores.</w:t>
      </w:r>
    </w:p>
    <w:p>
      <w:pPr>
        <w:pStyle w:val="Normal"/>
        <w:shd w:fill="FCFCFC" w:val="clear"/>
        <w:spacing w:before="100" w:after="100"/>
        <w:jc w:val="both"/>
        <w:rPr/>
      </w:pPr>
      <w:r>
        <w:rPr/>
      </w:r>
    </w:p>
    <w:p>
      <w:pPr>
        <w:pStyle w:val="Normal"/>
        <w:shd w:fill="FCFCFC" w:val="clear"/>
        <w:spacing w:before="100" w:after="100"/>
        <w:jc w:val="both"/>
        <w:rPr/>
      </w:pPr>
      <w:r>
        <w:rPr>
          <w:rStyle w:val="Fuentedeprrafopredeter"/>
          <w:rFonts w:eastAsia="Times New Roman" w:cs="Times New Roman" w:ascii="Times New Roman" w:hAnsi="Times New Roman"/>
          <w:b/>
          <w:sz w:val="28"/>
          <w:szCs w:val="28"/>
          <w:lang w:eastAsia="es-ES"/>
        </w:rPr>
        <w:t>En cuanto a la Unidad del Programa de Reforma de la Gestión de las Finanzas Públicas, (PROGEF)</w:t>
      </w:r>
      <w:r>
        <w:rPr>
          <w:rStyle w:val="Fuentedeprrafopredeter"/>
          <w:rFonts w:eastAsia="Times New Roman" w:cs="Times New Roman" w:ascii="Times New Roman" w:hAnsi="Times New Roman"/>
          <w:sz w:val="28"/>
          <w:szCs w:val="28"/>
          <w:lang w:eastAsia="es-ES"/>
        </w:rPr>
        <w:t xml:space="preserve">, al cierre de este trimestre contabiliza un total de 3,106 expedientes enviados por la DGCN; 650 expedientes pendientes del proceso de saneamiento para titulación; 100/650 solicitudes de confección de saneamientos realizados; 87 cantidad de inmuebles levantados para saneamientos y 1,879 expedientes enviados a la Dirección General de Contabilidad Gubernamental, (DIGECOG), faltando unos 227 expedientes pendientes. También, unos 1000 expedientes pendientes de confección, organización, impresión e investigación catastral. (Razón principal: extraviados por Jurisdicción Inmobiliaria e investigación de titulares en los terrenos). A la fecha los expedientes pendientes de solicitud de estados jurídicos, todos han sido trabajados solo pendientes de firma, confección ante solicitudes de estado jurídico e investigaciones particulares.                      </w:t>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             </w:t>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       </w:t>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hd w:fill="FCFCFC" w:val="clear"/>
        <w:spacing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   </w:t>
      </w:r>
    </w:p>
    <w:p>
      <w:pPr>
        <w:pStyle w:val="Normal"/>
        <w:suppressAutoHyphens w:val="false"/>
        <w:jc w:val="center"/>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t>Elaborado por:</w:t>
      </w:r>
    </w:p>
    <w:p>
      <w:pPr>
        <w:pStyle w:val="Normal"/>
        <w:suppressAutoHyphens w:val="false"/>
        <w:jc w:val="center"/>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Yenys B. Vargas Mateo</w:t>
      </w:r>
    </w:p>
    <w:p>
      <w:pPr>
        <w:pStyle w:val="Normal"/>
        <w:suppressAutoHyphens w:val="false"/>
        <w:jc w:val="center"/>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eriodista/Asistente, Dirección de Planificación y Desarrollo</w:t>
      </w:r>
    </w:p>
    <w:p>
      <w:pPr>
        <w:pStyle w:val="Normal"/>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jc w:val="center"/>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t>Aprobado Por:</w:t>
      </w:r>
    </w:p>
    <w:p>
      <w:pPr>
        <w:pStyle w:val="Normal"/>
        <w:suppressAutoHyphens w:val="false"/>
        <w:jc w:val="center"/>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arlos Valdez Reyes</w:t>
      </w:r>
    </w:p>
    <w:p>
      <w:pPr>
        <w:pStyle w:val="Normal"/>
        <w:suppressAutoHyphens w:val="false"/>
        <w:jc w:val="center"/>
        <w:rPr/>
      </w:pPr>
      <w:r>
        <w:rPr>
          <w:rStyle w:val="Fuentedeprrafopredeter"/>
          <w:rFonts w:eastAsia="Times New Roman" w:cs="Times New Roman" w:ascii="Times New Roman" w:hAnsi="Times New Roman"/>
          <w:color w:val="000000"/>
          <w:sz w:val="28"/>
          <w:szCs w:val="28"/>
          <w:lang w:eastAsia="es-ES"/>
        </w:rPr>
        <w:t>Encargado de Planificación y Desarrollo</w:t>
      </w:r>
    </w:p>
    <w:p>
      <w:pPr>
        <w:pStyle w:val="Normal"/>
        <w:suppressAutoHyphens w:val="false"/>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uppressAutoHyphens w:val="false"/>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uppressAutoHyphens w:val="false"/>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before="0" w:after="16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26:00Z</dcterms:created>
  <dc:creator>Yenny Vargas</dc:creator>
  <dc:description/>
  <dc:language>en-US</dc:language>
  <cp:lastModifiedBy>word</cp:lastModifiedBy>
  <cp:lastPrinted>2024-01-15T19:09:00Z</cp:lastPrinted>
  <dcterms:modified xsi:type="dcterms:W3CDTF">2024-01-16T11:26:00Z</dcterms:modified>
  <cp:revision>2</cp:revision>
  <dc:subject/>
  <dc:title/>
</cp:coreProperties>
</file>